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 результатах самообследования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униципального бюджетного  общеобразовательного учреждения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ятницкой основной школы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за 2021 год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Полное наименование ОУ в соответствии с Уставом: </w:t>
      </w:r>
      <w:r>
        <w:rPr>
          <w:b w:val="false"/>
          <w:sz w:val="24"/>
          <w:szCs w:val="24"/>
          <w:u w:val="single"/>
        </w:rPr>
        <w:t>муниципальное бюджетное общеобразовательное учреждение Пятницкая основная</w:t>
      </w:r>
      <w:r>
        <w:rPr>
          <w:b w:val="false"/>
          <w:color w:val="FF0000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 xml:space="preserve"> школа Пошехонского муниципального района Ярославской области  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b w:val="false"/>
          <w:sz w:val="24"/>
          <w:szCs w:val="24"/>
        </w:rPr>
        <w:t xml:space="preserve">2. Тип ОО: </w:t>
      </w:r>
      <w:r>
        <w:rPr>
          <w:b w:val="false"/>
          <w:sz w:val="24"/>
          <w:szCs w:val="24"/>
          <w:u w:val="single"/>
        </w:rPr>
        <w:t>общеобразовательная организация</w:t>
      </w:r>
      <w:r>
        <w:rPr>
          <w:b w:val="false"/>
          <w:sz w:val="24"/>
          <w:szCs w:val="24"/>
        </w:rPr>
        <w:t xml:space="preserve">__________________________________________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Вид ОУ: </w:t>
      </w:r>
      <w:r>
        <w:rPr>
          <w:b w:val="false"/>
          <w:sz w:val="24"/>
          <w:szCs w:val="24"/>
          <w:u w:val="single"/>
        </w:rPr>
        <w:t>основная  школа__________________________________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Юридический адрес:152876, Ярославская область, Пошехонский район, д. Холм, д. 56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очтовый индекс: 152876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область:  Ярославская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район:  Пошехонский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4. населенный пункт: д. Холм 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дом: 56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 телефон: 8(48546) 31-6-36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Фактический адрес (при наличии нескольких площадок, на которых ведется образовательная деятельность, указать все адреса): 152876, Ярославская область, Пошехонский район, д. Холм,  д.56,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Наличие структурных подразделений: нет 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b w:val="false"/>
          <w:sz w:val="24"/>
          <w:szCs w:val="24"/>
        </w:rPr>
        <w:t xml:space="preserve">7. Наличие филиалов ОУ:   нет                                                </w:t>
      </w:r>
    </w:p>
    <w:p>
      <w:pPr>
        <w:pStyle w:val="Heading6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 ___________________________________________________________________________________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Все реализуемые общеобразовательные программы с указанием уровня и направленности (выделить программы, заявленные на государственную аккредитацию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472"/>
        <w:gridCol w:w="2905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(ступень), направленность,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ошкольного образования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программы начального общего образов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программы основного общего образов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программы дополнительного образов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нковские реквизиты:  </w:t>
      </w:r>
      <w:r>
        <w:rPr>
          <w:bCs/>
        </w:rPr>
        <w:t>УФК по Ярославской области Управление финансов</w:t>
      </w:r>
    </w:p>
    <w:p>
      <w:pPr>
        <w:pStyle w:val="Normal"/>
        <w:rPr>
          <w:bCs/>
        </w:rPr>
      </w:pPr>
      <w:r>
        <w:rPr>
          <w:bCs/>
        </w:rPr>
        <w:t>(МБОУ Пятницкая ООШ л/с 801060106)</w:t>
      </w:r>
    </w:p>
    <w:p>
      <w:pPr>
        <w:pStyle w:val="Normal"/>
        <w:rPr/>
      </w:pPr>
      <w:r>
        <w:rPr/>
        <w:t xml:space="preserve">Расчетный счет: </w:t>
      </w:r>
      <w:r>
        <w:rPr>
          <w:bCs/>
        </w:rPr>
        <w:t xml:space="preserve">40701810478881000023 </w:t>
      </w:r>
    </w:p>
    <w:p>
      <w:pPr>
        <w:pStyle w:val="Normal"/>
        <w:rPr>
          <w:bCs/>
        </w:rPr>
      </w:pPr>
      <w:r>
        <w:rPr>
          <w:bCs/>
        </w:rPr>
        <w:t>Банк ГРКЦ  ГУ банка России по Ярославской области г. Ярославль</w:t>
      </w:r>
    </w:p>
    <w:p>
      <w:pPr>
        <w:pStyle w:val="Normal"/>
        <w:rPr/>
      </w:pPr>
      <w:r>
        <w:rPr/>
        <w:t xml:space="preserve">БИК: </w:t>
      </w:r>
      <w:r>
        <w:rPr>
          <w:bCs/>
        </w:rPr>
        <w:t xml:space="preserve">047888001 </w:t>
      </w:r>
    </w:p>
    <w:p>
      <w:pPr>
        <w:pStyle w:val="Normal"/>
        <w:rPr/>
      </w:pPr>
      <w:r>
        <w:rPr/>
        <w:t>ИНН</w:t>
      </w:r>
      <w:r>
        <w:rPr>
          <w:bCs/>
        </w:rPr>
        <w:t>: 7624003125</w:t>
      </w:r>
    </w:p>
    <w:p>
      <w:pPr>
        <w:pStyle w:val="Normal"/>
        <w:rPr/>
      </w:pPr>
      <w:r>
        <w:rPr/>
        <w:t xml:space="preserve">КПП: </w:t>
      </w:r>
      <w:r>
        <w:rPr>
          <w:bCs/>
        </w:rPr>
        <w:t>762401001</w:t>
      </w:r>
    </w:p>
    <w:p>
      <w:pPr>
        <w:pStyle w:val="Normal"/>
        <w:rPr/>
      </w:pPr>
      <w:r>
        <w:rPr/>
        <w:t xml:space="preserve">ОГРН: </w:t>
      </w:r>
      <w:r>
        <w:rPr>
          <w:bCs/>
        </w:rPr>
        <w:t>1027601117961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suppressAutoHyphens w:val="tru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Учредитель: Пошехонский муниципальный район.  Функции и полномочия осуществляет Администрация Пошехонского муниципального района </w:t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 управления 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Управление  ОУ осуществляется в соответствии с необходимыми нормативными документами, позволяющими обеспечивать управленческую деятельность на удовлетворительном уровне, что способствует в полном объеме реализовывать государственный заказ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</w:rPr>
        <w:t xml:space="preserve">Обоснованные цели и задачи в программах и планах ОУ ставятся на основе выявленных сильных и слабых сторон деятельности ОУ. </w:t>
      </w:r>
    </w:p>
    <w:p>
      <w:pPr>
        <w:pStyle w:val="Heading1"/>
        <w:tabs>
          <w:tab w:val="clear" w:pos="708"/>
          <w:tab w:val="left" w:pos="27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7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и 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84"/>
        <w:gridCol w:w="1843"/>
        <w:gridCol w:w="1559"/>
        <w:gridCol w:w="1134"/>
        <w:gridCol w:w="709"/>
        <w:gridCol w:w="1884"/>
        <w:gridCol w:w="2085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зование по диплому (указать специаль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. категория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ад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9"/>
              </w:numPr>
              <w:suppressAutoHyphens w:val="true"/>
              <w:autoSpaceDE w:val="false"/>
              <w:ind w:left="0" w:hanging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еребряков Васи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оответствие занимаемой должности</w:t>
            </w:r>
          </w:p>
        </w:tc>
      </w:tr>
      <w:tr>
        <w:trPr>
          <w:trHeight w:val="14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мирн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итель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щее управление школой осуществляет директор Серебряков Василий Николаевич в соответствии с действующим законодательством. Основной функцией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Общее собрание трудового коллектива, Родительский комитет, ученическое самоуправление. </w:t>
      </w:r>
    </w:p>
    <w:p>
      <w:pPr>
        <w:pStyle w:val="Default"/>
        <w:rPr/>
      </w:pPr>
      <w:r>
        <w:rPr/>
        <w:t>Заместитель директора осуществляют оперативное управление образовательным процессом: выполняют информационную, оценочно-аналитическую, планово-прогностическую, организационно-исполнительскую, мотивационную, контрольно-регулировочную функции. Управление осуществляется дифференцированно на основе распределения функций и полномочий.</w:t>
      </w:r>
    </w:p>
    <w:p>
      <w:pPr>
        <w:pStyle w:val="Default"/>
        <w:rPr/>
      </w:pPr>
      <w:r>
        <w:rPr/>
        <w:t xml:space="preserve">Высшие коллегиальные органы управления образовательным учреждением : </w:t>
      </w:r>
    </w:p>
    <w:p>
      <w:pPr>
        <w:pStyle w:val="Default"/>
        <w:rPr/>
      </w:pPr>
      <w:r>
        <w:rPr/>
        <w:t xml:space="preserve"> </w:t>
      </w:r>
      <w:r>
        <w:rPr/>
        <w:t>Педагогический совет</w:t>
      </w:r>
    </w:p>
    <w:p>
      <w:pPr>
        <w:pStyle w:val="Default"/>
        <w:rPr/>
      </w:pPr>
      <w:r>
        <w:rPr/>
        <w:t xml:space="preserve"> </w:t>
      </w:r>
      <w:r>
        <w:rPr/>
        <w:t>Общее собрание работников трудового коллектива</w:t>
      </w:r>
    </w:p>
    <w:p>
      <w:pPr>
        <w:pStyle w:val="Default"/>
        <w:rPr/>
      </w:pPr>
      <w:r>
        <w:rPr/>
        <w:t xml:space="preserve"> </w:t>
      </w:r>
      <w:r>
        <w:rPr/>
        <w:t xml:space="preserve">Родительский  комитет. </w:t>
      </w:r>
    </w:p>
    <w:p>
      <w:pPr>
        <w:pStyle w:val="Normal"/>
        <w:rPr/>
      </w:pPr>
      <w:r>
        <w:rPr/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Default"/>
        <w:rPr/>
      </w:pPr>
      <w:r>
        <w:rPr/>
        <w:t xml:space="preserve">Все перечисленные структуры совместными усилиями решают основные задачи общеобразовательного учреждения и соответствуют Уставу МБОУ Пятницкой ОШ» </w:t>
      </w:r>
    </w:p>
    <w:p>
      <w:pPr>
        <w:pStyle w:val="Default"/>
        <w:rPr/>
      </w:pPr>
      <w:r>
        <w:rPr/>
        <w:t xml:space="preserve">Основные формы координации деятельности: </w:t>
      </w:r>
    </w:p>
    <w:p>
      <w:pPr>
        <w:pStyle w:val="Default"/>
        <w:rPr/>
      </w:pPr>
      <w:r>
        <w:rPr/>
        <w:t xml:space="preserve">• </w:t>
      </w:r>
      <w:r>
        <w:rPr/>
        <w:t xml:space="preserve">план работы МБОУ Пятницкой ОШ» на учебный год; </w:t>
      </w:r>
    </w:p>
    <w:p>
      <w:pPr>
        <w:pStyle w:val="Default"/>
        <w:rPr/>
      </w:pPr>
      <w:r>
        <w:rPr/>
        <w:t xml:space="preserve">• </w:t>
      </w:r>
      <w:r>
        <w:rPr/>
        <w:t>план внутришкольного  контроля</w:t>
      </w:r>
    </w:p>
    <w:p>
      <w:pPr>
        <w:pStyle w:val="Default"/>
        <w:rPr/>
      </w:pPr>
      <w:r>
        <w:rPr/>
        <w:t xml:space="preserve">• </w:t>
      </w:r>
      <w:r>
        <w:rPr/>
        <w:t>план внутрифирменного обучения.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>программа перехода школы в эффективный режим работы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>план по формированию функциональной грамотности у обучающихся.</w:t>
      </w:r>
    </w:p>
    <w:p>
      <w:pPr>
        <w:pStyle w:val="Default"/>
        <w:rPr/>
      </w:pPr>
      <w:r>
        <w:rPr/>
        <w:t xml:space="preserve">В структуре управления школы предусмотрены и проводятся организационно-управленческие мероприятия  по работе со всеми категориями сотрудников школы. Общее стратегическое руководство осуществляется через педагогический совет, методический совет, совещания при директоре, работу творческих групп.      </w:t>
      </w:r>
    </w:p>
    <w:p>
      <w:pPr>
        <w:pStyle w:val="Normal"/>
        <w:spacing w:before="0" w:after="0"/>
        <w:contextualSpacing/>
        <w:rPr/>
      </w:pPr>
      <w:r>
        <w:rPr/>
        <w:t>Ядро механизма управленческой деятельности в школе основано на пяти блоках: анализ, целеполагание, планирование, контроль и руководство.</w:t>
      </w:r>
    </w:p>
    <w:p>
      <w:pPr>
        <w:pStyle w:val="Normal"/>
        <w:jc w:val="both"/>
        <w:rPr/>
      </w:pPr>
      <w:r>
        <w:rPr/>
        <w:t>Школа работает в тесном сотрудничестве с социумом: ЦДТ «Эдельвейс», ГОУ ДО Ярославской области «Центр детского и юношеского туризма и экскурсий», Холмовский  ДК, Холмовский  ФАП,  сельская библиотека.</w:t>
      </w:r>
    </w:p>
    <w:p>
      <w:pPr>
        <w:pStyle w:val="Normal"/>
        <w:jc w:val="both"/>
        <w:rPr/>
      </w:pPr>
      <w:r>
        <w:rPr/>
        <w:t>Обеспечено предоставление услуги в электронном виде: в школе  ведётся  работа с  электронными журналами и электронными дневниками учащихся. С помощью программы АСИОУ ведется кадровый учет, учет контингента обучающихся и воспитанников  дошкольной группы. Открытость работы ОО   обеспечивается функционированием школьного сайта и школьной газеты.</w:t>
      </w:r>
    </w:p>
    <w:p>
      <w:pPr>
        <w:pStyle w:val="Normal"/>
        <w:spacing w:before="0" w:after="0"/>
        <w:contextualSpacing/>
        <w:rPr/>
      </w:pPr>
      <w:r>
        <w:rPr/>
        <w:t>Управление финансами осуществлялось согласно плану финансово-хозяйственной деятельности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родительском собрании состоялось слушание публичного отчета администрации школы перед общественностью, который был выставлен на сайте школы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Пятницкая основная  школа является муниципальной общеобразовательной организацией, которая организует свою деятельность на основе всеобщности и целостности образования и воспитания. В своей деятельности педагогический коллектив руководствуется Законом «Об образовании в РФ», </w:t>
      </w:r>
      <w:r>
        <w:rPr>
          <w:color w:val="FF0000"/>
        </w:rPr>
        <w:t xml:space="preserve"> </w:t>
      </w:r>
      <w:r>
        <w:rPr/>
        <w:t>Типовым положением об образовательном учреждении, Уставом школы, нормативными документами Министерства образования и науки РФ. С 2013 года школа имеет бессрочную лицензию на право ведения образовательной деятельности по программам дошкольного, начального, основного общего, дополнительного образования. В 2013-2014 учебном году прошла аккредитацию и получила свидетельство до 2026 года.</w:t>
      </w:r>
    </w:p>
    <w:p>
      <w:pPr>
        <w:pStyle w:val="Normal"/>
        <w:jc w:val="both"/>
        <w:rPr/>
      </w:pPr>
      <w:r>
        <w:rPr>
          <w:bCs/>
          <w:iCs/>
        </w:rPr>
        <w:t>Организация образовательного процесса удовлетворяет требованиям  ФЗ «Об образовании в Российской Федерации» и Санитарно- эпидемиологическим правилам и нормам «Санитарно-эпидемиологические  требования к условиям и организации обучения в общеобразовательном учреждении», СанПиН 2.4.2.2821-10, утвержденными постановлением  Главного  государственного санитарного врача Российской Федерации от 29.12.2010 №189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Школа выделяет основные факторы, оказывающие влияние на результативность деятельности школы: </w:t>
      </w:r>
    </w:p>
    <w:p>
      <w:pPr>
        <w:pStyle w:val="Normal"/>
        <w:rPr/>
      </w:pPr>
      <w:r>
        <w:rPr/>
        <w:t>реализация права на обучение;</w:t>
      </w:r>
    </w:p>
    <w:p>
      <w:pPr>
        <w:pStyle w:val="Normal"/>
        <w:rPr/>
      </w:pPr>
      <w:r>
        <w:rPr/>
        <w:t>качество знаний, уровень воспитанности;</w:t>
      </w:r>
    </w:p>
    <w:p>
      <w:pPr>
        <w:pStyle w:val="Normal"/>
        <w:rPr/>
      </w:pPr>
      <w:r>
        <w:rPr/>
        <w:t>качество внеурочной деятельности;</w:t>
      </w:r>
    </w:p>
    <w:p>
      <w:pPr>
        <w:pStyle w:val="Normal"/>
        <w:rPr/>
      </w:pPr>
      <w:r>
        <w:rPr/>
        <w:t>здоровье школьников;</w:t>
      </w:r>
    </w:p>
    <w:p>
      <w:pPr>
        <w:pStyle w:val="Normal"/>
        <w:rPr/>
      </w:pPr>
      <w:r>
        <w:rPr/>
        <w:t>качество преподавания;</w:t>
      </w:r>
    </w:p>
    <w:p>
      <w:pPr>
        <w:pStyle w:val="Normal"/>
        <w:rPr/>
      </w:pPr>
      <w:r>
        <w:rPr/>
        <w:t>работа с родителями</w:t>
      </w:r>
    </w:p>
    <w:p>
      <w:pPr>
        <w:pStyle w:val="TextBody"/>
        <w:spacing w:before="0" w:after="0"/>
        <w:rPr/>
      </w:pPr>
      <w:r>
        <w:rPr/>
        <w:t>В прошедшем учебном году школа вела обучение по следующим образовательным программа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/>
      </w:pPr>
      <w:r>
        <w:rPr/>
        <w:t>дошкольное образование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/>
      </w:pPr>
      <w:r>
        <w:rPr/>
        <w:t>начальное общее образование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/>
      </w:pPr>
      <w:r>
        <w:rPr/>
        <w:t>основное общее образование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обучение по адаптированным программа для детей с ОВЗ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/>
      </w:pPr>
      <w:r>
        <w:rPr/>
        <w:t>дополнительное образование дет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бразовательное учреждение включает в себя две ступени обучения. 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ступень</w:t>
      </w:r>
      <w:r>
        <w:rPr/>
        <w:t xml:space="preserve"> - начальная школа: продолжительность обучения 4 года. С 1 сентября 2020 года 1 класс начали реализацию новой программы  «Школа России», 3 класс  работает по УМК «Начальная школа </w:t>
      </w:r>
      <w:r>
        <w:rPr>
          <w:lang w:val="en-US"/>
        </w:rPr>
        <w:t>XXI</w:t>
      </w:r>
      <w:r>
        <w:rPr/>
        <w:t xml:space="preserve"> века».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ступень</w:t>
      </w:r>
      <w:r>
        <w:rPr/>
        <w:t xml:space="preserve"> - основная школа: продолжительность обучения 5 лет. Основная цель обучения – развитие личности ученика. Реализуются программы основного общего образования.  Компонент образовательного учреждения в</w:t>
      </w:r>
      <w:r>
        <w:rPr>
          <w:rStyle w:val="FontStyle32"/>
          <w:sz w:val="24"/>
          <w:szCs w:val="24"/>
        </w:rPr>
        <w:t xml:space="preserve"> 9 классе по 1 дополнительному часу выделено на подготовку обучающихся к  ГИА по русскому языку,  математике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</w:rPr>
        <w:t>Дошкольная группа</w:t>
      </w:r>
      <w:r>
        <w:rPr/>
        <w:t xml:space="preserve"> реализует ООП ДО.</w:t>
      </w:r>
    </w:p>
    <w:p>
      <w:pPr>
        <w:pStyle w:val="Normal"/>
        <w:rPr/>
      </w:pPr>
      <w:r>
        <w:rPr/>
        <w:t>Образовательная программа школы и учебный план реализуют  основную государственную функцию школы – обеспечение базового общего основного 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rPr/>
      </w:pPr>
      <w:r>
        <w:rPr/>
        <w:t>Образовательный процесс  в школе   организован на основе учебного плана школы, который  представлен четырьмя вариантами: 1-3 классы (ФГОС), 8-9 классы (ФГОС), учебный план для детей с ОВЗ</w:t>
      </w:r>
      <w:r>
        <w:rPr>
          <w:color w:val="C00000"/>
        </w:rPr>
        <w:t xml:space="preserve"> </w:t>
      </w:r>
      <w:r>
        <w:rPr/>
        <w:t>(8,9 классы). Один ученик (1 класс) обучается на дому по индивидуальному плану специальной индивидуальной программой развития (2 вариант).</w:t>
      </w:r>
    </w:p>
    <w:p>
      <w:pPr>
        <w:pStyle w:val="Normal"/>
        <w:rPr/>
      </w:pPr>
      <w:r>
        <w:rPr/>
        <w:t>Основной формой организации учебного процесса в школе остается  урок.</w:t>
        <w:br/>
        <w:t>Формы и приемы в рамках отдельного урока отличаются значительным разнообразием и направленностью на дифференциацию и индивидуализацию работы. Широкое распространение получили групповые формы работы, различного рода творческие задания, различные формы вовлечения обучающихся в самостоятельную познавательную деятельность, дискуссии, диалоги.</w:t>
        <w:br/>
        <w:t>Таким образом, м</w:t>
      </w:r>
      <w:r>
        <w:rPr>
          <w:rStyle w:val="FontStyle26"/>
          <w:sz w:val="24"/>
          <w:szCs w:val="24"/>
        </w:rPr>
        <w:t xml:space="preserve">етоды и организация обучения определяются </w:t>
      </w:r>
      <w:r>
        <w:rPr>
          <w:rStyle w:val="FontStyle31"/>
          <w:b w:val="false"/>
          <w:sz w:val="24"/>
          <w:szCs w:val="24"/>
        </w:rPr>
        <w:t>основными задачами, а именно: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развитием </w:t>
      </w:r>
      <w:r>
        <w:rPr>
          <w:rStyle w:val="FontStyle32"/>
          <w:sz w:val="24"/>
          <w:szCs w:val="24"/>
        </w:rPr>
        <w:t xml:space="preserve">широких познавательных </w:t>
      </w:r>
      <w:r>
        <w:rPr>
          <w:rStyle w:val="FontStyle26"/>
          <w:sz w:val="24"/>
          <w:szCs w:val="24"/>
        </w:rPr>
        <w:t>интересов,</w:t>
      </w:r>
      <w:r>
        <w:rPr>
          <w:rStyle w:val="FontStyle32"/>
          <w:sz w:val="24"/>
          <w:szCs w:val="24"/>
        </w:rPr>
        <w:t xml:space="preserve"> творческого, критического </w:t>
      </w:r>
      <w:r>
        <w:rPr>
          <w:rStyle w:val="FontStyle26"/>
          <w:sz w:val="24"/>
          <w:szCs w:val="24"/>
        </w:rPr>
        <w:t xml:space="preserve">и логического мышления, </w:t>
      </w:r>
      <w:r>
        <w:rPr>
          <w:rStyle w:val="FontStyle32"/>
          <w:sz w:val="24"/>
          <w:szCs w:val="24"/>
        </w:rPr>
        <w:t xml:space="preserve">способностей к </w:t>
      </w:r>
      <w:r>
        <w:rPr>
          <w:rStyle w:val="FontStyle26"/>
          <w:sz w:val="24"/>
          <w:szCs w:val="24"/>
        </w:rPr>
        <w:t xml:space="preserve">самостоятельному приобретению знаний и исследовательской работе. </w:t>
      </w:r>
      <w:r>
        <w:rPr>
          <w:rStyle w:val="FontStyle32"/>
          <w:sz w:val="24"/>
          <w:szCs w:val="24"/>
        </w:rPr>
        <w:t xml:space="preserve">Решение этих задач начинается уже в процессе составления рабочих программ педагогами школы (спланированы проектные и исследовательские работы и  возможности использования компьютерной техники, учитываются различные уровни усвоения: (базовый и продвинутый) и продолжается в учебной деятельности через использование </w:t>
      </w:r>
      <w:r>
        <w:rPr>
          <w:rStyle w:val="FontStyle31"/>
          <w:b w:val="false"/>
          <w:sz w:val="24"/>
          <w:szCs w:val="24"/>
        </w:rPr>
        <w:t>инновационных педтехнологий: системно-деятельностный подход,  технология продуктивного чтения и приёмы техники смыслового чтения, технологии образовательного туризма, ИКТ, проектное обучение,  исследовательская деятельность, проблемное обучение, предметное портфолио и т.д.</w:t>
      </w:r>
    </w:p>
    <w:p>
      <w:pPr>
        <w:pStyle w:val="Normal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нт учителей, использующих  образовательные технологии в образовательном процессе в соответствии с образовательной программой 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276"/>
        <w:gridCol w:w="1276"/>
        <w:gridCol w:w="5528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от общего количества педагогов в шк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 использования технологии</w:t>
            </w:r>
          </w:p>
        </w:tc>
      </w:tr>
      <w:tr>
        <w:trPr>
          <w:trHeight w:val="529" w:hRule="atLeast"/>
        </w:trPr>
        <w:tc>
          <w:tcPr>
            <w:tcW w:w="1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69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>
                <w:b/>
              </w:rPr>
              <w:t>«Начальная школа ХХ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е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0"/>
              <w:rPr/>
            </w:pPr>
            <w:r>
              <w:rPr/>
              <w:t xml:space="preserve">интег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дифференцирова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азработка и создание банка дифференцированных заданий, их использование для  обучения учащихся  в соответствии с их индивидуальными возможностями. Предупреждение неуспеваемости.</w:t>
            </w:r>
          </w:p>
        </w:tc>
      </w:tr>
      <w:tr>
        <w:trPr>
          <w:trHeight w:val="4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деятельност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ности на базе обработки образовательных стандартов образования.</w:t>
            </w:r>
          </w:p>
        </w:tc>
      </w:tr>
      <w:tr>
        <w:trPr>
          <w:trHeight w:val="4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исследовательск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исследовательских навыков в процессе обучения и в серии уроков с последующей презентацией результатов работы в виде защиты проекта, реферата, доклад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Участие учащихся в конкурсах различного уровня</w:t>
            </w:r>
          </w:p>
        </w:tc>
      </w:tr>
      <w:tr>
        <w:trPr>
          <w:trHeight w:val="4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технология смыслов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 (1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тижение прагматических результатов, выход проектов за рамки предметного содержания, переход на уровень социально значимых результатов</w:t>
            </w:r>
          </w:p>
        </w:tc>
      </w:tr>
      <w:tr>
        <w:trPr>
          <w:trHeight w:val="4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 xml:space="preserve">  </w:t>
            </w:r>
            <w:r>
              <w:rPr/>
              <w:t>ИКТ</w:t>
            </w:r>
            <w:r>
              <w:rPr>
                <w:lang w:val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ование обучающих программ электронных учебных изданий. Разработка учащимися обучающих презентаций. Конструирование урока с использованием информационно-коммуникационных средств. Развитие навыка работы в сети Интернет.</w:t>
            </w:r>
          </w:p>
        </w:tc>
      </w:tr>
      <w:tr>
        <w:trPr>
          <w:trHeight w:val="4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 школ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от общего количества педагогов в шк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 использования технологи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ение способам решения проблем, умению находить способы решения учебных задач, системное последовательное изложение учебного материала, предупреждение возможных ошибок и создание ситуации успех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сследовательских навыков в процессе обучения и в серии уроков с последующей презентацией результатов работы в виде защиты проекта, реферата, доклада.</w:t>
            </w:r>
          </w:p>
          <w:p>
            <w:pPr>
              <w:pStyle w:val="Style2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учащихся в конкурсах различного уровня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тижение прагматических результатов, выход проектов за рамки предметного содержания, переход на уровень социально значимых результатов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смыслов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КТ</w:t>
            </w:r>
            <w:r>
              <w:rPr>
                <w:lang w:val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ование обучающих программ электронных учебных изданий. Разработка учащимися обучающих презентаций. Конструирование урока с использованием информационно-коммуникационных средств. Развитие навыка работы в сети Интернет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993"/>
        <w:gridCol w:w="1417"/>
        <w:gridCol w:w="992"/>
        <w:gridCol w:w="993"/>
        <w:gridCol w:w="926"/>
        <w:gridCol w:w="1134"/>
      </w:tblGrid>
      <w:tr>
        <w:trPr>
          <w:trHeight w:val="36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от общего количества педагогов в школе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 использования технологии</w:t>
            </w:r>
          </w:p>
        </w:tc>
      </w:tr>
      <w:tr>
        <w:trPr>
          <w:trHeight w:val="34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личество проектов и исследовательских работ, реализованных в 2019-20 учебном году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 них представлены:</w:t>
            </w:r>
          </w:p>
        </w:tc>
      </w:tr>
      <w:tr>
        <w:trPr>
          <w:trHeight w:val="102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</w:rPr>
        <w:t>Следует отметить тот факт, что в текущем учебном году наблюдается снижение участия детей в исследовательской деятельности, но рост участия в проект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нтингент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МБОУ Пятницкой ОШ, по состоянию  на 31 декабря - 12 человек (в том числе 3 -   дети с ОВЗ из них 1 ребенок-инвалид). </w:t>
      </w:r>
    </w:p>
    <w:p>
      <w:pPr>
        <w:pStyle w:val="Normal"/>
        <w:jc w:val="both"/>
        <w:rPr/>
      </w:pPr>
      <w:r>
        <w:rPr/>
        <w:t xml:space="preserve">Для обучающихся с ОВЗ была организована работа по адаптированным образовательным программам  в  8, 9 общеобразовательных классах.  Среди контингента школьников наблюдается плавающая динамика численности обучающихся, нуждающихся в обучении по адаптированным программам. </w:t>
      </w:r>
    </w:p>
    <w:p>
      <w:pPr>
        <w:pStyle w:val="Normal"/>
        <w:rPr/>
      </w:pPr>
      <w:r>
        <w:rPr/>
        <w:t xml:space="preserve">Численность воспитанников дошкольной группы  в начале года - 6 человек, по состоянию на 31 декабря 2021 года – 3 человека. </w:t>
      </w:r>
    </w:p>
    <w:p>
      <w:pPr>
        <w:pStyle w:val="Normal"/>
        <w:jc w:val="both"/>
        <w:rPr/>
      </w:pPr>
      <w:r>
        <w:rPr/>
        <w:t xml:space="preserve">В  МБОУ Пятницкой ОШ обучаются  дети преимущественно из малообеспеченных семей, где родители имеют среднее профессиональное или среднее общее образование.  </w:t>
      </w:r>
    </w:p>
    <w:p>
      <w:pPr>
        <w:pStyle w:val="Normal"/>
        <w:rPr/>
      </w:pPr>
      <w:r>
        <w:rPr/>
        <w:t>Занятия проводятся в 1 смену. Начало занятий в 09.00</w:t>
      </w:r>
    </w:p>
    <w:p>
      <w:pPr>
        <w:pStyle w:val="Normal"/>
        <w:rPr/>
      </w:pPr>
      <w:r>
        <w:rPr/>
        <w:t xml:space="preserve"> </w:t>
      </w:r>
      <w:r>
        <w:rPr/>
        <w:t>Школа работала в режиме пятидневной недели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одолжительность урока – 45 минут.</w:t>
      </w:r>
    </w:p>
    <w:p>
      <w:pPr>
        <w:pStyle w:val="Normal"/>
        <w:rPr/>
      </w:pPr>
      <w:r>
        <w:rPr/>
        <w:t xml:space="preserve">Число классов по ступеням образования: </w:t>
      </w:r>
      <w:r>
        <w:rPr>
          <w:rStyle w:val="FontStyle12"/>
          <w:sz w:val="24"/>
        </w:rPr>
        <w:t xml:space="preserve">начального общего образования – три класса: 1 класс (6 чел.),  2 класс (1 чел.), 3 класс (2 чел.), основного общего образования – четыре  класса ( 9 чел.), </w:t>
      </w:r>
      <w:r>
        <w:rPr/>
        <w:t>дошкольников – 9.</w:t>
      </w:r>
    </w:p>
    <w:p>
      <w:pPr>
        <w:pStyle w:val="Normal"/>
        <w:rPr/>
      </w:pPr>
      <w:r>
        <w:rPr/>
        <w:t xml:space="preserve">Средняя наполняемость классов по школе – 2  ученика. </w:t>
      </w:r>
    </w:p>
    <w:p>
      <w:pPr>
        <w:pStyle w:val="Normal"/>
        <w:jc w:val="both"/>
        <w:rPr/>
      </w:pPr>
      <w:r>
        <w:rPr>
          <w:bCs/>
          <w:iCs/>
        </w:rPr>
        <w:t xml:space="preserve">Численность контингента  обучающихся в конце 2021  года  уменьшилась в сравнении с аналогичным периодом 2020 года (на 3 человека). Количество дошкольников сократилось на 5 человек.  </w:t>
      </w:r>
    </w:p>
    <w:p>
      <w:pPr>
        <w:pStyle w:val="Normal"/>
        <w:jc w:val="both"/>
        <w:rPr/>
      </w:pPr>
      <w:r>
        <w:rPr/>
        <w:t xml:space="preserve">В школе создан благоприятный морально – психологический климат для всех участников образовательного процесс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оспитанников – на уровне прошлого года. Среди контингента обучающихся отмечается устойчивое положительное отношение к школ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Обучающиеся с удовольствием ходят в школу, не пропускают занятия без уважительных причин. Все 100% учащихся  не ощущают дискомфорта во время пребывания в школе. 100%  опрошенных детей высказывают положительное отношение к школе, ценят не только знания, но и хорошее  отношение к себе.    </w:t>
      </w:r>
    </w:p>
    <w:p>
      <w:pPr>
        <w:pStyle w:val="Normal"/>
        <w:rPr/>
      </w:pPr>
      <w:r>
        <w:rPr/>
        <w:t xml:space="preserve">В школе созданы условия для усвоения учащимися инновационных образовательных программ, обеспечивающих успешное развитие в соответствии с возрастными особенностями, индивидуальными склонностями и предпочтен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дрового обеспе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</w:rPr>
        <w:t xml:space="preserve">Количество работников </w:t>
      </w:r>
      <w:r>
        <w:rPr/>
        <w:t xml:space="preserve">в МБОУ Пятницкая ОШ – 14  человек. Образовательную деятельность в школе осуществляют 4 </w:t>
      </w:r>
      <w:r>
        <w:rPr>
          <w:i/>
          <w:iCs/>
        </w:rPr>
        <w:t>педагогических работника</w:t>
      </w:r>
      <w:r>
        <w:rPr/>
        <w:t xml:space="preserve"> -  укомплектованность штатов составляет 100 %,  руководящих работников – 1 человек (директор). </w:t>
      </w:r>
    </w:p>
    <w:p>
      <w:pPr>
        <w:pStyle w:val="Normal"/>
        <w:jc w:val="both"/>
        <w:rPr/>
      </w:pPr>
      <w:r>
        <w:rPr/>
        <w:t>Все учителя (100%) имеют высшее образование, воспитатель дошкольной группы - среднее профессиональное образование.  Все педагоги имеют первую квалификационную категорию  (100%), соответствие занимаемой должности – 1 чел. (воспитатель ). Награждены Почётной грамотой департамента образования Ярославской области – 6 человек, Почётной грамотой Министерства образования – 2 педагога и руководитель ОО, Грамотой Ярославской областной Думы – 1 педагог, Учитель начальных классов (Кротова Н.А.)  - лауреат «Премии года -2020» в номинации «Лучший работник в области образования» Пошехонского района.</w:t>
      </w:r>
    </w:p>
    <w:p>
      <w:pPr>
        <w:pStyle w:val="Normal"/>
        <w:rPr/>
      </w:pPr>
      <w:r>
        <w:rPr/>
        <w:t xml:space="preserve">    </w:t>
      </w:r>
      <w:r>
        <w:rPr/>
        <w:t xml:space="preserve">В школе создана система методической работы, направленная на повышение педагогического мастерства учителей и развитие их творческого потенциала. Наиболее приоритетными задачами  методической работы является создание условий для непрерывного повышения уровня квалификации педагогических  работников, повышение профессионального роста педагогов,  изучение, обобщение и распространения опыта работы педагогов школы. </w:t>
      </w:r>
    </w:p>
    <w:p>
      <w:pPr>
        <w:pStyle w:val="Normal"/>
        <w:rPr/>
      </w:pPr>
      <w:r>
        <w:rPr/>
        <w:t>Школа работает в рамках реализации Программы перехода школы в эффективный режим работы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чале учебного года н</w:t>
      </w:r>
      <w:r>
        <w:rPr>
          <w:rFonts w:cs="Times New Roman" w:ascii="Times New Roman" w:hAnsi="Times New Roman"/>
          <w:sz w:val="24"/>
          <w:szCs w:val="24"/>
        </w:rPr>
        <w:t>а основе анализа образовательных результатов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 данным диагностики сформированности читательской компетенции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или  </w:t>
      </w:r>
      <w:r>
        <w:rPr>
          <w:rFonts w:cs="Times New Roman" w:ascii="Times New Roman" w:hAnsi="Times New Roman"/>
          <w:sz w:val="24"/>
          <w:szCs w:val="24"/>
        </w:rPr>
        <w:t xml:space="preserve">следующие учебные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ы у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ащиеся испытывают затруднения в поиске информации и понимании прочитанног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терпре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ценке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сформированность умений применять знания в решении учебно-практических задач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остаточность развития умения формулировать основную мыс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шать текстовые задачи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шения выявленных проблем </w:t>
      </w:r>
      <w:r>
        <w:rPr>
          <w:rFonts w:cs="Times New Roman" w:ascii="Times New Roman" w:hAnsi="Times New Roman"/>
          <w:sz w:val="24"/>
          <w:szCs w:val="24"/>
        </w:rPr>
        <w:t xml:space="preserve">была выбрана педагогическая стратегия:  «Формирование функциональной грамотности обучающихся через активное использование техник и приёмов смыслового чтения».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технологию смыслового чтения, как средство формирования читательской компетенции школьников, планиро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 образовательные результаты детей в рамках реализации программы перехода школы в эффективный режим работы. Был составлен  План формирования функциональной грамотности, который согласован с План работы ПОС и с Годовым планом работы школы (раздел План методической  работы школы).</w:t>
      </w:r>
    </w:p>
    <w:p>
      <w:pPr>
        <w:pStyle w:val="Style24"/>
        <w:spacing w:before="0" w:after="0"/>
        <w:jc w:val="both"/>
        <w:rPr/>
      </w:pPr>
      <w:r>
        <w:rPr>
          <w:sz w:val="24"/>
          <w:szCs w:val="24"/>
        </w:rPr>
        <w:t>В течение года все педагоги школы (100%)  активно работали в работе общешкольного ПОС,  в о</w:t>
      </w:r>
      <w:r>
        <w:rPr>
          <w:color w:val="000000"/>
          <w:kern w:val="2"/>
          <w:sz w:val="24"/>
          <w:szCs w:val="24"/>
        </w:rPr>
        <w:t xml:space="preserve">рганизованых районными методической и психолого-педагогической службами деятельности методической и педагогической лабораторий. </w:t>
      </w:r>
    </w:p>
    <w:p>
      <w:pPr>
        <w:pStyle w:val="Normal"/>
        <w:jc w:val="both"/>
        <w:rPr>
          <w:bCs/>
        </w:rPr>
      </w:pPr>
      <w:r>
        <w:rPr>
          <w:rStyle w:val="C11"/>
          <w:rFonts w:eastAsia="Andale Sans UI;Times New Roman"/>
        </w:rPr>
        <w:t xml:space="preserve">Работая в ПОС педагоги научились </w:t>
      </w:r>
      <w:r>
        <w:rPr/>
        <w:t xml:space="preserve">вместе проектировать, наблюдать и анализировать уроки, планировать ожидаемые результаты обучающихся и сравнивать их с полученными образовательными результатами. 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Все педагоги в 2021-2022 учебном году активно прошли курсы повышения квалифика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Проведён педсовет «</w:t>
      </w:r>
      <w:r>
        <w:rPr/>
        <w:t>Смысловое чтение как основа формирования функциональной грамотности и фактор повышения качества образования в школе» и</w:t>
      </w:r>
      <w:r>
        <w:rPr>
          <w:bCs/>
        </w:rPr>
        <w:t xml:space="preserve"> семинар-практикум «Обобщение опыта работы педагогического коллектива по реализации технологии смыслового чтения на уроках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течение года учителя занимались самообразованием. </w:t>
      </w:r>
    </w:p>
    <w:p>
      <w:pPr>
        <w:pStyle w:val="Style24"/>
        <w:spacing w:before="0" w:after="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До 100% увеличилась доля педагогов, имеющих и реализующих планы индивидуального профессионального развития через определение своих профессиональных дефицитов. 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али и реализуют индивидуальные планы профессионального развития по темам:</w:t>
      </w:r>
    </w:p>
    <w:p>
      <w:pPr>
        <w:pStyle w:val="Style24"/>
        <w:numPr>
          <w:ilvl w:val="0"/>
          <w:numId w:val="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ёмы формирования навыков читательской грамотности через использование кейс-технологий на уроках биологии и истории»; </w:t>
      </w:r>
    </w:p>
    <w:p>
      <w:pPr>
        <w:pStyle w:val="Style24"/>
        <w:numPr>
          <w:ilvl w:val="0"/>
          <w:numId w:val="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бота с текстом на уроках русского языка и литературы для формирования читательской грамотности обучающихся»; </w:t>
      </w:r>
    </w:p>
    <w:p>
      <w:pPr>
        <w:pStyle w:val="Style24"/>
        <w:numPr>
          <w:ilvl w:val="0"/>
          <w:numId w:val="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теллект-карта как способ формирования читательской грамотности при обучении химии и физики»;  </w:t>
      </w:r>
    </w:p>
    <w:p>
      <w:pPr>
        <w:pStyle w:val="Default"/>
        <w:jc w:val="both"/>
        <w:rPr>
          <w:rFonts w:eastAsia="Calibri"/>
        </w:rPr>
      </w:pPr>
      <w:r>
        <w:rPr/>
        <w:t xml:space="preserve">«Формирование читательской компетенции младших школьников через технологию Лэпбук». </w:t>
      </w:r>
    </w:p>
    <w:p>
      <w:pPr>
        <w:pStyle w:val="Style24"/>
        <w:spacing w:before="0" w:after="0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школе создано</w:t>
      </w:r>
      <w:r>
        <w:rPr>
          <w:rFonts w:cs="Times New Roman" w:ascii="Times New Roman" w:hAnsi="Times New Roman"/>
          <w:sz w:val="24"/>
          <w:szCs w:val="24"/>
        </w:rPr>
        <w:t xml:space="preserve"> единое читательское пространство. Разработан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ожение   об организации единого режима работы школы с текстовой информацией, которое предполагает: </w:t>
      </w:r>
    </w:p>
    <w:p>
      <w:pPr>
        <w:pStyle w:val="Normal"/>
        <w:tabs>
          <w:tab w:val="clear" w:pos="708"/>
          <w:tab w:val="left" w:pos="-570" w:leader="none"/>
        </w:tabs>
        <w:jc w:val="both"/>
        <w:rPr/>
      </w:pPr>
      <w:r>
        <w:rPr>
          <w:bCs/>
        </w:rPr>
        <w:t xml:space="preserve">- </w:t>
      </w:r>
      <w:r>
        <w:rPr/>
        <w:t>изучение основных технологий и приемов работы с текстовой информ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0" w:leader="none"/>
          <w:tab w:val="left" w:pos="228" w:leader="none"/>
        </w:tabs>
        <w:ind w:left="0" w:hanging="0"/>
        <w:jc w:val="both"/>
        <w:rPr/>
      </w:pPr>
      <w:r>
        <w:rPr/>
        <w:t>выявление и применение наиболее эффективных методик и технологий обучения 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0" w:leader="none"/>
          <w:tab w:val="left" w:pos="228" w:leader="none"/>
        </w:tabs>
        <w:ind w:left="0" w:hanging="0"/>
        <w:jc w:val="both"/>
        <w:rPr/>
      </w:pPr>
      <w:r>
        <w:rPr/>
        <w:t>разработка единых требований к уровню читательской компетентности в зависимости от возраста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0" w:leader="none"/>
          <w:tab w:val="left" w:pos="228" w:leader="none"/>
        </w:tabs>
        <w:ind w:left="0" w:hanging="0"/>
        <w:jc w:val="both"/>
        <w:rPr/>
      </w:pPr>
      <w:r>
        <w:rPr/>
        <w:t>корректирование календарно-тематического планирования учителей с учетом обязательного введения в учебный процесс работы по формированию функциональной грамо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0" w:leader="none"/>
          <w:tab w:val="left" w:pos="228" w:leader="none"/>
        </w:tabs>
        <w:ind w:left="0" w:hanging="0"/>
        <w:jc w:val="both"/>
        <w:rPr/>
      </w:pPr>
      <w:r>
        <w:rPr/>
        <w:t>отбор  и использование электронных ресурсов и платформ  по формированию различных видов функциональной грамо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0" w:leader="none"/>
          <w:tab w:val="left" w:pos="228" w:leader="none"/>
        </w:tabs>
        <w:ind w:left="0" w:hanging="0"/>
        <w:jc w:val="both"/>
        <w:rPr/>
      </w:pPr>
      <w:r>
        <w:rPr/>
        <w:t>разработка памяток и советов по работе с учебными текстами по каждой предметн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0" w:leader="none"/>
          <w:tab w:val="left" w:pos="228" w:leader="none"/>
        </w:tabs>
        <w:ind w:left="0" w:hanging="0"/>
        <w:jc w:val="both"/>
        <w:rPr/>
      </w:pPr>
      <w:r>
        <w:rPr/>
        <w:t xml:space="preserve">планирование и подготовка проектной деятельности в рамках каждой предметной области, обеспечивающей работу учащихся по формированию функциональной грамотности. </w:t>
      </w:r>
    </w:p>
    <w:p>
      <w:pPr>
        <w:pStyle w:val="Normal"/>
        <w:jc w:val="both"/>
        <w:rPr/>
      </w:pPr>
      <w:r>
        <w:rPr/>
        <w:t xml:space="preserve">Реализация единого режима работы школы с текстовой информацией  осуществляется  на разных уровнях: в </w:t>
      </w:r>
      <w:r>
        <w:rPr>
          <w:b/>
          <w:bCs/>
          <w:i/>
          <w:iCs/>
        </w:rPr>
        <w:t>учебной, внеурочной, внешкольной деятельности.</w:t>
      </w:r>
    </w:p>
    <w:p>
      <w:pPr>
        <w:pStyle w:val="Normal"/>
        <w:jc w:val="both"/>
        <w:rPr>
          <w:rStyle w:val="C1"/>
        </w:rPr>
      </w:pPr>
      <w:r>
        <w:rPr/>
        <w:t xml:space="preserve"> </w:t>
      </w:r>
      <w:r>
        <w:rPr/>
        <w:t>На уроках в</w:t>
      </w:r>
      <w:r>
        <w:rPr>
          <w:rStyle w:val="C1"/>
          <w:rFonts w:eastAsia="Calibri"/>
        </w:rPr>
        <w:t xml:space="preserve"> настоящее время педагоги </w:t>
      </w:r>
      <w:r>
        <w:rPr/>
        <w:t xml:space="preserve"> с</w:t>
      </w:r>
      <w:r>
        <w:rPr>
          <w:rStyle w:val="C4"/>
        </w:rPr>
        <w:t>овместно проектируют, с</w:t>
      </w:r>
      <w:r>
        <w:rPr/>
        <w:t xml:space="preserve">оставляют технологические карты </w:t>
      </w:r>
      <w:r>
        <w:rPr>
          <w:rStyle w:val="C4"/>
        </w:rPr>
        <w:t xml:space="preserve"> и проводят анализ урока  с </w:t>
      </w:r>
      <w:r>
        <w:rPr/>
        <w:t xml:space="preserve"> использованием технологий смыслового чтения. Учителя на уроках стали </w:t>
      </w:r>
      <w:r>
        <w:rPr>
          <w:b/>
          <w:bCs/>
        </w:rPr>
        <w:t xml:space="preserve"> </w:t>
      </w:r>
      <w:r>
        <w:rPr/>
        <w:t>использовать эффективные приёмы обучения чтению и пониманию учеником текста,</w:t>
      </w:r>
      <w:r>
        <w:rPr>
          <w:b/>
          <w:bCs/>
        </w:rPr>
        <w:t xml:space="preserve"> </w:t>
      </w:r>
      <w:r>
        <w:rPr>
          <w:bCs/>
        </w:rPr>
        <w:t>овладели</w:t>
      </w:r>
      <w:r>
        <w:rPr/>
        <w:t xml:space="preserve"> техниками и методами использования технологии смыслового чтения. Педагоги владеют</w:t>
      </w:r>
      <w:r>
        <w:rPr>
          <w:rStyle w:val="C11"/>
          <w:rFonts w:eastAsia="Andale Sans UI;Times New Roman"/>
        </w:rPr>
        <w:t xml:space="preserve"> множеством </w:t>
      </w:r>
      <w:r>
        <w:rPr/>
        <w:t xml:space="preserve">способов организации познавательной деятельности учащихся на уроках, способствующих  развитию навыка смыслового чтения, таких как: проблемно-поисковый </w:t>
      </w:r>
      <w:r>
        <w:rPr>
          <w:bCs/>
        </w:rPr>
        <w:t>способ</w:t>
      </w:r>
      <w:r>
        <w:rPr/>
        <w:t xml:space="preserve">, дискуссия и обсуждение, моделирование. </w:t>
      </w:r>
      <w:r>
        <w:rPr>
          <w:rStyle w:val="C11"/>
          <w:rFonts w:eastAsia="Andale Sans UI;Times New Roman"/>
        </w:rPr>
        <w:t xml:space="preserve">Продуктивно  и целенаправленно учителя работают  с текстом, используя такие приёмы как   «Мозговой штурм», «Таблица тонких и толстых вопросов», «Найди лишнее», «Перепутанные логические цепочки», «Найди ошибку», </w:t>
      </w:r>
      <w:r>
        <w:rPr>
          <w:rStyle w:val="StrongEmphasis"/>
        </w:rPr>
        <w:t>составление вопросного плана, приём «Алгоритмы», «</w:t>
      </w:r>
      <w:r>
        <w:rPr/>
        <w:t xml:space="preserve">Ассоциативный куст», </w:t>
      </w:r>
      <w:r>
        <w:rPr>
          <w:rStyle w:val="StrongEmphasis"/>
        </w:rPr>
        <w:t xml:space="preserve">«Восстанови текст», </w:t>
      </w:r>
      <w:r>
        <w:rPr>
          <w:rStyle w:val="C11"/>
          <w:rFonts w:eastAsia="Andale Sans UI;Times New Roman"/>
        </w:rPr>
        <w:t xml:space="preserve">чтение с пометками, оформление лэпбуков,  интелект-карт, кластеров. </w:t>
      </w:r>
      <w:r>
        <w:rPr>
          <w:rStyle w:val="C1"/>
          <w:rFonts w:eastAsia="Calibri"/>
        </w:rPr>
        <w:t xml:space="preserve">Например, метод составления интеллект-карт и кластеров значим, так как моделирование способствует успешному усвоению учащимися новых знаний, формирует читательскую грамотность. А оформление лэпбуков развивает ещё и детское творчество. </w:t>
      </w:r>
      <w:r>
        <w:rPr/>
        <w:t xml:space="preserve">Учителя применяют на уроках различные виды смыслового чтения: попеременное чтение, чтение с вопросами, чтение с остановками и с пометками, работа с вопросником,  восстановление текста и  поиск ошибок в нём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 план внеурочной деятельности </w:t>
      </w:r>
      <w:r>
        <w:rPr>
          <w:bCs/>
          <w:iCs/>
        </w:rPr>
        <w:t>внесены изменения.</w:t>
      </w:r>
      <w:r>
        <w:rPr/>
        <w:t xml:space="preserve"> Второй год реализуется модульная программа «Функциональная грамотность» (четыре модуля), в которую в этом учебном году внесены коррективы: увеличено количество часов на использование ресурсов РЭШ для мониторинга сформированности функциональной грамотности. </w:t>
      </w:r>
    </w:p>
    <w:p>
      <w:pPr>
        <w:pStyle w:val="Normal"/>
        <w:jc w:val="both"/>
        <w:rPr/>
      </w:pPr>
      <w:r>
        <w:rPr/>
        <w:t xml:space="preserve">В классных кабинетах созданы уголки чтения,  выставки  книг-лидеров чтения. В библиотеке создан уютный уголок  для тихого чтения. Проводятся общешкольные недели чтения. В школе  выпускается   школьная газета «Школьный вестник», которая отражает все школьные мероприятия по определённым темам, например: «Здравствуй, школа!», «Святая должность на земле», «Победный май» и др.  Успехи детей по разным направлениям так же отмечаем в газете.  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Cs/>
          <w:iCs/>
        </w:rPr>
        <w:t>На хорошем уровне</w:t>
      </w:r>
      <w:r>
        <w:rPr>
          <w:b/>
          <w:bCs/>
          <w:i/>
          <w:iCs/>
        </w:rPr>
        <w:t xml:space="preserve"> </w:t>
      </w:r>
      <w:r>
        <w:rPr/>
        <w:t>организована совместная работа с другими культурно-воспитательными институтами: сельской библиотекой, Домом культуры, музеем. Каждую неделю сельский библиотекарь приходит в школу и проводит читательские конференции, посиделки, конкурсы, минутки  чтения, выставки книг, обзоры детских журналов, книжных новинок. Совместно с работниками Дома культуры готовим сценарии праздников, спектакли. Четыре раза в год готовим концертные программы к Дню пожилого человека, к Дню Матери, на 8 марта, День Победы. Во время работы школьного лагеря участвуем в митинге, посвящённому Дню независимости России и памяти земляка Яковлева Дмитрия, погибшего в Чечне. Дети подбирают стихи и готовят литературную композицию у памятника, погибшего воина.</w:t>
      </w:r>
    </w:p>
    <w:p>
      <w:pPr>
        <w:pStyle w:val="Style24"/>
        <w:spacing w:before="0" w:after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Содержание и качество подготовки обучающих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МБОУ  Пятницкая ОШ  образовательное учреждение, реализующее общеобразовательную программу, которая включает дошкольное,  начальное общее и  основное общее образование,   программу внеурочной деятельности, дополнительные образовательные программы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Default"/>
        <w:rPr/>
      </w:pPr>
      <w:r>
        <w:rPr/>
        <w:t xml:space="preserve">Ключевые направления деятельности педагогического коллектива: </w:t>
      </w:r>
    </w:p>
    <w:p>
      <w:pPr>
        <w:pStyle w:val="Default"/>
        <w:rPr/>
      </w:pPr>
      <w:r>
        <w:rPr/>
        <w:t xml:space="preserve">1. Реализация новых  образовательных стандартов. </w:t>
      </w:r>
    </w:p>
    <w:p>
      <w:pPr>
        <w:pStyle w:val="Default"/>
        <w:rPr/>
      </w:pPr>
      <w:r>
        <w:rPr/>
        <w:t>2. Образовательный туризм в школе.</w:t>
      </w:r>
    </w:p>
    <w:p>
      <w:pPr>
        <w:pStyle w:val="Default"/>
        <w:rPr/>
      </w:pPr>
      <w:r>
        <w:rPr/>
        <w:t xml:space="preserve">3. Развитие системы поддержки талантливых детей. </w:t>
      </w:r>
    </w:p>
    <w:p>
      <w:pPr>
        <w:pStyle w:val="Default"/>
        <w:rPr/>
      </w:pPr>
      <w:r>
        <w:rPr/>
        <w:t xml:space="preserve">4. Развитие учительского потенциала. </w:t>
      </w:r>
    </w:p>
    <w:p>
      <w:pPr>
        <w:pStyle w:val="Default"/>
        <w:rPr/>
      </w:pPr>
      <w:r>
        <w:rPr/>
        <w:t xml:space="preserve">5. Обеспечение условий для развития здоровья детей. </w:t>
      </w:r>
    </w:p>
    <w:p>
      <w:pPr>
        <w:pStyle w:val="Default"/>
        <w:rPr/>
      </w:pPr>
      <w:r>
        <w:rPr/>
        <w:t xml:space="preserve">6. Совершенствование материально-технической базы. </w:t>
      </w:r>
    </w:p>
    <w:p>
      <w:pPr>
        <w:pStyle w:val="Default"/>
        <w:rPr/>
      </w:pPr>
      <w:r>
        <w:rPr/>
        <w:t xml:space="preserve">7.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. </w:t>
      </w:r>
    </w:p>
    <w:p>
      <w:pPr>
        <w:pStyle w:val="Default"/>
        <w:rPr/>
      </w:pPr>
      <w:r>
        <w:rPr/>
        <w:t xml:space="preserve"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 Законом « Об образовании в РФ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ля получения школьниками знаний, максимально соответствующих их способностям, возможностям, интересам, в школе работали  кружки, проводились курсы внеурочной деятельност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С целью учета качественных образовательных изменений у обучающихся в 2019-2020  учебном году педагогами проводился мониторинг качества образования. Результаты мониторинга учитывались в организации работы с детьми, в частности при подготовке к итоговой аттестац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 итогам года аттестовано 15 учащихся школы (100%). Процент успеваемости составил 100%.  Качество знаний или успешность  (на «4» и «5») </w:t>
      </w:r>
      <w:r>
        <w:rPr>
          <w:b/>
          <w:bCs/>
          <w:color w:val="000000"/>
        </w:rPr>
        <w:t>– 5 человек (38</w:t>
      </w:r>
      <w:r>
        <w:rPr>
          <w:color w:val="000000"/>
        </w:rPr>
        <w:t xml:space="preserve"> %). </w:t>
      </w:r>
      <w:r>
        <w:rPr>
          <w:rFonts w:eastAsia="MS Mincho;ＭＳ 明朝"/>
        </w:rPr>
        <w:t>Но, следует отметить, что наблюдается в этом году положительная  динамика показателей  качества образования школьников по сравнению с прошлым учебным годом (на 3%).</w:t>
      </w:r>
    </w:p>
    <w:p>
      <w:pPr>
        <w:pStyle w:val="Default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>Внутришкольная система оценки качества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мках внутришкольного контроля отслеживались результаты качества обучения. Администрацией школы посещались уроки учителей по плану внутришкольного контроля.  </w:t>
      </w:r>
    </w:p>
    <w:p>
      <w:pPr>
        <w:pStyle w:val="Normal"/>
        <w:rPr/>
      </w:pPr>
      <w:r>
        <w:rPr/>
        <w:t xml:space="preserve">Контроль за уровнем преподавания позволяет сделать вывод о том, что уровень  проведения уроков является достаточно высоки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 </w:t>
      </w:r>
    </w:p>
    <w:p>
      <w:pPr>
        <w:pStyle w:val="Normal"/>
        <w:rPr/>
      </w:pPr>
      <w:r>
        <w:rPr/>
        <w:t xml:space="preserve">Выпускники Пятницкой  школы овладели  стандартами основного общего образования..  </w:t>
      </w:r>
    </w:p>
    <w:p>
      <w:pPr>
        <w:pStyle w:val="Normal"/>
        <w:rPr/>
      </w:pPr>
      <w:r>
        <w:rPr/>
        <w:t>В целом, обучающиеся хорошо справляются с требованиями государственного образовательного стандарта. В этом году наблюдается положительная  динамика успешности обучения (на «4» и «5») в целом по школе.</w:t>
      </w:r>
    </w:p>
    <w:p>
      <w:pPr>
        <w:pStyle w:val="Normal"/>
        <w:rPr/>
      </w:pPr>
      <w:r>
        <w:rPr/>
        <w:t>Каждый ученик школы включен в работу на учебных занятиях в качестве активного участника и организатора образовательного процесса через развитие проектной, исследовательской деятельности. Образовательная деятельность осуществлялась на принципах уровневой дифференциации в соответствии с типами и видами реализуемых программ. В течение года велась работа по диагностике, отслеживающей динамику развития учащихся. Проводился контроль за преподаванием предметов. Продолжалась работа по формированию у учащихся потребности в обучении и саморазвитии, раскрытии творческого потенциала учеников, развитию культуры и нравственности учащихся, индивидуальная  работа со слабоуспевающими и «одаренными» детьми. На педагогических советах рассматривались вопросы успеваемости и качества обучения, учителя повышали свой профессиональный уровень через курсовую подготовку, участие в конкурсах различного уровня, проектах.</w:t>
      </w:r>
      <w:r>
        <w:rPr>
          <w:color w:val="FF0000"/>
        </w:rPr>
        <w:t xml:space="preserve">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требованность выпускников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Трудоустройство выпускников.</w:t>
      </w:r>
    </w:p>
    <w:p>
      <w:pPr>
        <w:pStyle w:val="Style24"/>
        <w:spacing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оциальная адаптация выпускников</w:t>
      </w:r>
    </w:p>
    <w:p>
      <w:pPr>
        <w:pStyle w:val="Style24"/>
        <w:spacing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253"/>
        <w:gridCol w:w="1183"/>
        <w:gridCol w:w="1253"/>
        <w:gridCol w:w="1183"/>
        <w:gridCol w:w="1227"/>
        <w:gridCol w:w="1104"/>
      </w:tblGrid>
      <w:tr>
        <w:trPr/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u w:val="single"/>
              </w:rPr>
              <w:t>2018-2019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выпускников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u w:val="single"/>
              </w:rPr>
              <w:t>2019-2020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выпускника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u w:val="single"/>
              </w:rPr>
              <w:t>2020-2021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выпускника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107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1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е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ют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чатся и не работаю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ализируя данные можно сделать вывод о том, что в показателе самоопределения обучающихся  высокий  процент учащихся определившихся в выборе будущей профе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чество учебно-методического и библиотечно-информационного обеспеч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Образовательное учреждение  полностью обеспечено учебниками и учебниками с электронным и приложениями, являющимися их составной частью, учебно-методической литературой и материалами по всем учебным предметам основных образовательных программ. </w:t>
      </w:r>
    </w:p>
    <w:p>
      <w:pPr>
        <w:pStyle w:val="Default"/>
        <w:rPr/>
      </w:pPr>
      <w:r>
        <w:rPr/>
        <w:t xml:space="preserve">Используемые учебники соответствуют перечню учебных изданий, рекомендованных к использованию Министерством образования и науки РФ. </w:t>
      </w:r>
    </w:p>
    <w:p>
      <w:pPr>
        <w:pStyle w:val="Default"/>
        <w:rPr/>
      </w:pPr>
      <w:r>
        <w:rPr/>
        <w:t xml:space="preserve">Образовательное учреждение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</w:t>
      </w:r>
    </w:p>
    <w:p>
      <w:pPr>
        <w:pStyle w:val="Default"/>
        <w:rPr/>
      </w:pPr>
      <w:r>
        <w:rPr/>
        <w:t xml:space="preserve">Библиотека образовательного учреждения укомплектована печатными образовательными ресурсами и ЭОР практически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ых образовательных программ. </w:t>
      </w:r>
    </w:p>
    <w:p>
      <w:pPr>
        <w:pStyle w:val="Default"/>
        <w:rPr/>
      </w:pPr>
      <w:r>
        <w:rPr>
          <w:color w:val="000000"/>
        </w:rPr>
        <w:t xml:space="preserve">1. Общий фонд библиотечно-информационных ресурсов: 3086 </w:t>
      </w:r>
    </w:p>
    <w:p>
      <w:pPr>
        <w:pStyle w:val="Default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Учебники – 11109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Художественная литература – 15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правочно-энциклопедическая – 387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Электронная продукция (Видео, аудио кассеты, диски) – 73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щая площадь библиотеки 24 кв. м 3. Наличие компьютерной зоны: количество посадочных мест – 2, . Наличие технических средств в библиотеке: компьютер портативный (ноутбук) со звуковым оформлением, мультимедиапроектор с экраном, многофункциональное устройство лазерное (принтер, ксерокс, сканер) </w:t>
      </w:r>
    </w:p>
    <w:p>
      <w:pPr>
        <w:pStyle w:val="Normal"/>
        <w:rPr>
          <w:b/>
          <w:b/>
          <w:bCs/>
        </w:rPr>
      </w:pPr>
      <w:r>
        <w:rPr/>
        <w:t>Недостаточная обеспеченность периодическими изданиями, которые востребованы у чита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-техническая баз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Школа занимает типовое здание оборудованное всеми необходимыми инженерно-техническими коммуникациями.</w:t>
      </w:r>
    </w:p>
    <w:p>
      <w:pPr>
        <w:pStyle w:val="Normal"/>
        <w:widowControl w:val="false"/>
        <w:autoSpaceDE w:val="false"/>
        <w:rPr/>
      </w:pPr>
      <w:r>
        <w:rPr/>
        <w:t xml:space="preserve">Материально-техническая база дает возможность проводить уроки на высоком научно-методическом уровне. В школе 7 учебных кабинетов. Кабинет информатики оснащён 7 компьютерами. Постоянно идет пополнение методических пособий и дидактических материалов для оснащения кабинетов.  В двух кабинетах размещаются интерактивные доски: в кабинете русского языка, начальных классов.. В связи с малокомплектностью школы и малой нагрузкой кабинетов интерактивным оборудованием могут пользоваться учителя-предметники.  В школе есть 4 проектора, 2 документ-камеры, видеокамера, 2 цифровых фотоаппарата, 2 цветной и 6 черно-белых принтеров , 3 сканера. Каждый учебный кабинет оснащён 1 – 2 компьтерами. Всего в школе – 17 компьютеров. Количество компьютеров в расчете на одного учащегося  - 1. </w:t>
      </w:r>
    </w:p>
    <w:p>
      <w:pPr>
        <w:pStyle w:val="Normal"/>
        <w:rPr/>
      </w:pPr>
      <w:r>
        <w:rPr/>
        <w:t xml:space="preserve"> </w:t>
      </w:r>
      <w:r>
        <w:rPr/>
        <w:t>В школе  имеются</w:t>
      </w:r>
    </w:p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741"/>
        <w:gridCol w:w="1417"/>
        <w:gridCol w:w="1462"/>
        <w:gridCol w:w="1593"/>
      </w:tblGrid>
      <w:tr>
        <w:trPr/>
        <w:tc>
          <w:tcPr>
            <w:tcW w:w="116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4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47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6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- 2019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- 2019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- 2020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классы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технологии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площадки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комната для детей дош.гр.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льная комната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ая комната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агнитофон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ы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ы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D - плеер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ла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ые машины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ая сеть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автобус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опытный участок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eb-</w:t>
            </w:r>
            <w:r>
              <w:rPr>
                <w:color w:val="000000"/>
                <w:sz w:val="24"/>
                <w:szCs w:val="24"/>
              </w:rPr>
              <w:t>камера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о рабочее место администратора школы, три рабочих места педагога, школьный краеведческий музей, рабочее место библиотекаря.</w:t>
      </w:r>
    </w:p>
    <w:p>
      <w:pPr>
        <w:pStyle w:val="Normal"/>
        <w:rPr/>
      </w:pPr>
      <w:r>
        <w:rPr/>
        <w:tab/>
        <w:t xml:space="preserve">В школе функционирует кабинетная система.  Школой созданы условия для реализации ФГОС второго поколения на ступени начального и  основного общего и дошкольного образования в соответствии с требованиями ФГОС к материальному оснащению и требованиями новых СанПиНов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конце февраля начале марта педагогами дошкольной группы проведена инвентаризация средств обучения для формирования РПП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ценка оборудования проходила по десяти ведущим видам деятельности: познание, творчество, игровой центр, литературный центр, спортивный центр, познавательное развитие, речевое развитие, социально-коммуникативное развитие, художественное развитие, физическое развитие. Оценка проводилась в процентах и был выведен средний процент оснащённости дошкольной группы средствами обучения для формирования РПП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0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снащени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ы активности: позн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 твор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о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ый цент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 – дидактический комплекс по образовательной области «Познавательное развитие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 – дидактический комплекс по образовательной области «Речевое разви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 – дидактический комплекс по образовательной области «Социально – коммуникативное развитие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 – дидактический комплекс по образовательной области «Художественно –эстетическое развитие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 – дидактический комплекс по образовательной области «Физическое разви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показат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едставленным цифрам можно судить о том, что наиболее оснащены средствами для формирования РППС такие виды деятельности как творческая, игровая деятельность и у</w:t>
      </w:r>
      <w:r>
        <w:rPr>
          <w:bCs/>
          <w:color w:val="000000"/>
        </w:rPr>
        <w:t>чебно – дидактический комплекс по образовательной области «Социально – коммуникативное развитие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мечена наименьшая оснащённость спортивного центра и учебно – дидактический комплекс по образовательной области «Социально – коммуникативное развитие».</w:t>
      </w:r>
    </w:p>
    <w:p>
      <w:pPr>
        <w:pStyle w:val="Normal"/>
        <w:rPr/>
      </w:pPr>
      <w:r>
        <w:rPr>
          <w:bCs/>
          <w:color w:val="000000"/>
        </w:rPr>
        <w:t>Общий процент оснащённости составил 84%. Администрация школы считает эти цифры достаточно реальными.</w:t>
      </w:r>
    </w:p>
    <w:p>
      <w:pPr>
        <w:pStyle w:val="Normal"/>
        <w:rPr/>
      </w:pPr>
      <w:r>
        <w:rPr/>
        <w:t>Рекомендовано обновить, дополнить и разнообразить предметно-развивающую среду спортивного центра (физическое развитие) и у</w:t>
      </w:r>
      <w:r>
        <w:rPr>
          <w:bCs/>
          <w:color w:val="000000"/>
        </w:rPr>
        <w:t xml:space="preserve">чебно – дидактический комплекс по образовательной области «Познавательное развитие». </w:t>
      </w:r>
      <w:r>
        <w:rPr/>
        <w:t>Поэтому дальнейшая работа по пополнению предметно-развивающей среды будет продолжена.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Школа имеет свою   </w:t>
      </w:r>
      <w:r>
        <w:rPr>
          <w:lang w:val="en-US"/>
        </w:rPr>
        <w:t>c</w:t>
      </w:r>
      <w:r>
        <w:rPr/>
        <w:t xml:space="preserve">истему канализации, холодное и горячее водоснабжение, пожарный водоем, круглосуточная охрана территории ОУ имеется, установлена кнопка экстренного вызова. Площадь пришкольного опытного участка – 0,4 га. Имеется ограждение вокруг школы и самостоятельное наружное освещение территории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Сегодня, мы  видим изменения в работе школы, свои сильные и слабые стороны в методической работе, на уровне педагогов и учеников. </w:t>
      </w:r>
    </w:p>
    <w:p>
      <w:pPr>
        <w:pStyle w:val="Normal"/>
        <w:jc w:val="both"/>
        <w:rPr/>
      </w:pPr>
      <w:r>
        <w:rPr>
          <w:b/>
          <w:u w:val="single"/>
        </w:rPr>
        <w:t>Сильные стороны:</w:t>
      </w:r>
      <w:r>
        <w:rPr/>
        <w:t xml:space="preserve"> созданы благоприятные условия для работы ПОС: наличие выделенного времени для самообразования и саморазвития  педагогов, курсовая подготовка  (100% педагогов за год прошли курсы повышения квалификации), у 100% педагогов разработаны индивидуальные маршруты профессионального развития. Главное отмечаем то, что педагоги и руководитель ОО работают в команде. Совместно принимаем решения. В коллективе работа строится на взаимопонимании и взаимовыручке. По мнению самих  педагогов,  проведение исследования деятельности с последующим её анализом способствует тому, что учитель  становится более уверенным в том, что он делает. Внимание сконцентрировано не на самом учителе, а на реакции учеников на проводимые им действия. </w:t>
      </w:r>
    </w:p>
    <w:p>
      <w:pPr>
        <w:pStyle w:val="Style24"/>
        <w:spacing w:before="0" w:after="0"/>
        <w:jc w:val="both"/>
        <w:rPr/>
      </w:pPr>
      <w:r>
        <w:rPr>
          <w:sz w:val="24"/>
          <w:szCs w:val="24"/>
        </w:rPr>
        <w:t xml:space="preserve">У учащихся повысился </w:t>
      </w:r>
      <w:r>
        <w:rPr>
          <w:bCs/>
          <w:iCs/>
          <w:sz w:val="24"/>
          <w:szCs w:val="24"/>
        </w:rPr>
        <w:t xml:space="preserve">  уровень учебной мотивации на все учебные предметы и уровень сформированности опыта самостоятельной деятельности и личной ответственности. Ученики</w:t>
      </w:r>
      <w:r>
        <w:rPr>
          <w:sz w:val="24"/>
          <w:szCs w:val="24"/>
        </w:rPr>
        <w:t xml:space="preserve"> могут работать самостоятельно с учебником, по маршрутному листу, со справочной литературой, памятками, схемами-опорами.</w:t>
      </w:r>
    </w:p>
    <w:p>
      <w:pPr>
        <w:pStyle w:val="Normal"/>
        <w:jc w:val="both"/>
        <w:rPr/>
      </w:pPr>
      <w:r>
        <w:rPr>
          <w:bCs/>
          <w:iCs/>
        </w:rPr>
        <w:t>О</w:t>
      </w:r>
      <w:r>
        <w:rPr/>
        <w:t xml:space="preserve">т пассивного усвоения информации ребёнок переходит к активному ее поиску, критическому осмыслению, использованию на практике. Отмечаем у учащихся повышение познавательного интереса к образовательной деятельности: они стали  активнее, заметили, что предложенные формы, приемы работы с текстом на уроках дают положительные результаты. Используемые стратегии смыслового чтения  повлияли на развитие критического мышления детей, умения анализировать, сравнивать,  на развитие коммуникативных навы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метили положительно влияние на школьников систематическое включение в образовательный процесс кинезиологических упражнений: снизилась утомляемость, повысилась работоспособность, улучшился почерк, увеличилась скорость письма; улучшилась память, внимание, восприятие, речь, мышление, пространственные представления; речь  стала связной, осознанной; детям стали по силам задания, требующие выполнения классификации, обобщения, систематизации материала, группировки.  Создали сборник кинезиологических упражнений с фотографиями и описанием выполнения. А так же в сборнике представлена сравнительная таблица для мониторинга отслеживания изменений в развитии детей. Упражнения   удобны в применении, не требуют материальных затрат и большого количества времени. Обучающиеся выполняют их с большим желанием и удовольствием, что является важным для роста мотивации в обучении.</w:t>
      </w:r>
    </w:p>
    <w:p>
      <w:pPr>
        <w:pStyle w:val="Normal"/>
        <w:jc w:val="both"/>
        <w:rPr/>
      </w:pPr>
      <w:r>
        <w:rPr/>
        <w:t>Дети стали лучше работать с информацией. И как результат положительные результаты мониторинга сформированности  функциональной грамотности. В течение года в школе были проведены мониторинги сформированности читательской, математической и естественно-научной функциональной грамотности. Высокий уровень сформированности ЧГ показали 50% обучающихся  9 класса, средний уровень – 50%  девятиклассников (ученик с ОВЗ). Средний  уровень – 100% показал  восьмиклассник  (1 чел. - ОВЗ).</w:t>
      </w:r>
    </w:p>
    <w:p>
      <w:pPr>
        <w:pStyle w:val="Normal"/>
        <w:jc w:val="both"/>
        <w:rPr/>
      </w:pPr>
      <w:r>
        <w:rPr/>
        <w:t xml:space="preserve">Проанализировав результаты мониторинга по формированию читательской  грамотности у обучающихся 8 и 9 класса выявлена </w:t>
      </w:r>
      <w:r>
        <w:rPr>
          <w:b/>
          <w:i/>
        </w:rPr>
        <w:t>положительная динамика</w:t>
      </w:r>
      <w:r>
        <w:rPr/>
        <w:t xml:space="preserve">  её сформированности   у одного обучающегося 9 класса (повышенный уровень в 1 полугодии 2021-2022 уч.года  и высокий уровень к концу учебного года)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озитивные изменения произошли на уровне выпускников школы: значительно выросла доля обучающихся, владеющих навыками психологической саморегуляции в условиях подготовки к ГИА</w:t>
      </w:r>
    </w:p>
    <w:p>
      <w:pPr>
        <w:pStyle w:val="Normal"/>
        <w:jc w:val="both"/>
        <w:rPr/>
      </w:pPr>
      <w:r>
        <w:rPr/>
        <w:t xml:space="preserve">Так же наблюдается положительная динамика призеров и победителей в школьном и муниципальном этапах Всероссийской олимпиады школьников. Второй год подряд ученица 9 класса Артемьева Мария стала победителем и призёром муниципального этапа всероссийской олимпиады школьников по немецкому языку, литературе,  географии, биологии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о необходимо улучшать: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1. По результатам диагностики </w:t>
      </w:r>
      <w:r>
        <w:rPr/>
        <w:t xml:space="preserve"> педагогических компетенций «Компетенции учителя по формированию функциональной грамотности  учеников» о</w:t>
      </w:r>
      <w:r>
        <w:rPr>
          <w:color w:val="000000"/>
          <w:kern w:val="2"/>
        </w:rPr>
        <w:t>стаются дефициты у педагогов</w:t>
      </w:r>
      <w:r>
        <w:rPr/>
        <w:t xml:space="preserve">  по </w:t>
      </w:r>
      <w:r>
        <w:rPr>
          <w:color w:val="000000"/>
          <w:kern w:val="2"/>
        </w:rPr>
        <w:t>показателю «Креативное мышление»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 Неохотно педагоги принимают участие в конкурсах профессионального педагогического мастерства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3. Развитие образовательной среды в ОО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КАЗАТЕЛИ</w:t>
        <w:br/>
        <w:t>ДЕЯТЕЛЬНОСТИ МБОУ ПЯТНИЦКОЙ ОШ ПОДЛЕЖАЩЕЙ САМООБСЛЕДОВАНИЮ ЗА  2021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17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/3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2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еловек/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овек/5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овек/5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 кв. м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КАЗАТЕЛИ ДЕЯТЕЛЬНОСТИ ДОШКОЛЬНОЙ ГРУППЫ МБОУ ПЯТНИЦКОЙ ОШ, ПОДЛЕЖАЩЕЙ САМООБСЛЕДОВАНИЮ ЗА 2021 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333"/>
        <w:gridCol w:w="16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н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 (100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/</w:t>
            </w:r>
          </w:p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 </w:t>
      </w:r>
      <w:r>
        <w:rPr/>
        <w:t>Директор школы                             В.Н.Серебряков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Wingdings" w:hAnsi="Wingdings" w:cs="Wingdings"/>
      <w:color w:val="7030A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4">
    <w:name w:val="Подзаголовок Знак"/>
    <w:basedOn w:val="Style11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C16">
    <w:name w:val="c16"/>
    <w:basedOn w:val="Style11"/>
    <w:qFormat/>
    <w:rPr/>
  </w:style>
  <w:style w:type="character" w:styleId="C11">
    <w:name w:val="c1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rFonts w:eastAsia="Calibri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25:00Z</dcterms:created>
  <dc:creator>Ученик3</dc:creator>
  <dc:description/>
  <cp:keywords/>
  <dc:language>en-US</dc:language>
  <cp:lastModifiedBy>Ученик3</cp:lastModifiedBy>
  <dcterms:modified xsi:type="dcterms:W3CDTF">2022-04-28T19:48:00Z</dcterms:modified>
  <cp:revision>32</cp:revision>
  <dc:subject/>
  <dc:title/>
</cp:coreProperties>
</file>