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_________________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/В.Н.Серебряков/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20_____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тка образовательной деятельности в дошкольной группе МБОУ Пятницкой ОШ на 2019-2020</w:t>
      </w:r>
      <w:r>
        <w:rPr/>
        <w:t xml:space="preserve">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82"/>
        <w:gridCol w:w="5179"/>
        <w:gridCol w:w="5783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День недел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Младшая группа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1  и 3 нед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2  и 4 недел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).  09.30-09.4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Исследование объектов живой и неживой природы, экспериментирова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Познавательно-исследовательская деятель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Рисование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Изобразительная деятельн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2).  15.25 -15.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Физическая культур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Двигательная деятельность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Физическая культур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Двигательная деятельност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).  09.30-09.4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Математическое развит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Познавательно-исследовательская деятель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Математическое развит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Познавательно-исследовательская деятельност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2).  15.25- 15.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Музык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Музыкальная  деятель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Музык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Музыкальная  деятельност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).  09.30-09.4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Развитие реч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Коммуникативная деятель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Развитие реч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Коммуникативная деятельност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2).  15.25- 15.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Лепк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Изобразительная деятельность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Аппликац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Изобразительная деятельност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).  09.30-09.4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Музык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Музыкальная  деятель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Музык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Музыкальная деятельност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2).  15.25-15.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Физическая культур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Двигательная деятель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Физическая культур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Двигательная деятельност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).  09.30-09.4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Рисование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Изобразительная деятель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Чтение  худ. литературы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Чтение художественной литературы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2).  15.25- 15.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Физическая культур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Двигательная деятельность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Физическая культур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Двигательная деятельност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_________________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/В.Н.Серебряков/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20_____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тка образовательной деятельности в дошкольной группе МБОУ Пятницкой ОШ на 2019-2020</w:t>
      </w:r>
      <w:r>
        <w:rPr/>
        <w:t xml:space="preserve">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82"/>
        <w:gridCol w:w="5179"/>
        <w:gridCol w:w="5783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День недел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Средняя группа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1  и 3 нед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  <w:t>2  и 4 недел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).  09.30-09.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Исследование объектов живой и неживой природы, экспериментирова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Познавательно-исследовательская деятель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Рисование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Изобразительная деятельн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2).  15.25 -15.4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Физическая культур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Двигательная деятельность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Физическая культур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Двигательная деятельност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).  09.30-09.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Математическое развит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Познавательно-исследовательская деятель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Математическое развит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Познавательно-исследовательская деятельност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2).  15.25- 15.4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Музык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Музыкальная  деятель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Музык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Музыкальная  деятельност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).  09.30-09.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Развитие реч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Коммуникативная деятель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Развитие реч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Коммуникативная деятельност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2).  15.25- 15.4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Лепк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Изобразительная деятельность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Аппликац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Изобразительная деятельност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).  09.30-09.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Музык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Музыкальная  деятель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Музык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Музыкальная деятельност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2).  15.25-15.4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Физическая культур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Двигательная деятель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Физическая культур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Двигательная деятельност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1).  09.30-09.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Рисование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Изобразительная деятель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Чтение  худ. литературы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Чтение художественной литературы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2).  15.25- 15.4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Физическая культур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Двигательная деятельность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Физическая культур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Двигательная деятельност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школы:_________________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/В.Н.серебряков/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20_____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тка образовательной деятельности в дошкольной группе МБОУ Пятницкой ОШ на 2019 - 2020</w:t>
      </w:r>
      <w:r>
        <w:rPr/>
        <w:t xml:space="preserve">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82"/>
        <w:gridCol w:w="5037"/>
        <w:gridCol w:w="5925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.  09.30-09.5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бъектов живой и неживой природы, эксперимент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-исследовательская деятельность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бъектов живой и неживой природы, эксперимент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-исследовательская деятельность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.  10.05- 10.3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.  15.20 -15.4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деятельность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 09.30-09.5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 10.05- 10.3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 деятельность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 деятельност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 15.20 -15.4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предметного социального мира, освоение безопасного по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предметного социального мира, освоение безопасного по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 09.30-09.5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 10.05- 10.3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 15.20 -15.4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на свежем воздух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 (на свежем воздух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 09.30-09.5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 деятельность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 10.05- 10.3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15.20-15.4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 09.30-09.5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деятельность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 10.05-10.3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 худ. литератур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 обучению грамо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 15.20- 15.4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деятельность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к  плану образовательной деятельности дошкольной группы  МБОУ Пятницкой ОШ 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2019 - 2020  учебный год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образовательной деятельности   дошкольной группы МБОУ  Пятницк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 разработан в соответствии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Законом 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х образовательных стандартов дошкольного образования, утверждённых приказом Министерства образования и Науки РФ №1155 от 17 октября 2013г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ым положением о дошкольном образовательном учреждении, утвержденном постановлением Правительства РФ от 12.09.2009 №666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ми правилами и нормативами СанПиН 2.4.1.1249-03 «Санитарно-эпидемиологическими требованиями к устройству, содержанию и организации режима работы дошкольных образовательных учреждений», утвержденными постановлением Главного государственного санитарного врача РФ от 15.05.2013 г.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исьмом Министерства образования Российской Федерации от 14.03.2000 № 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ом Министерства образования и науки Российской Федерации от 23.11.2009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ая группа МБОУ Пятницкой ОШ реализует основную образовательную программу дошкольного образования, разработанную на основе Примерной основной образовательной программы дошкольного образования, одобренной решением федерального учебно-методического объединения по общему образования от 20.05.2015г. №2/15 и  Примерная образовательная программа дошкольного образования «Детство» (Т.И. Бабаева, А.Г. Гогоберидзе, О.В. Солнцева и др.)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бразовательной деятельности для детей от 3 до 4-х лет — не более 15 минут, для детей от 4 до 5 лет — не более 2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— не менее 10 минут.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12:00Z</dcterms:created>
  <dc:creator>Школа</dc:creator>
  <dc:description/>
  <cp:keywords/>
  <dc:language>en-US</dc:language>
  <cp:lastModifiedBy>Ученик3</cp:lastModifiedBy>
  <dcterms:modified xsi:type="dcterms:W3CDTF">2020-03-14T15:18:00Z</dcterms:modified>
  <cp:revision>8</cp:revision>
  <dc:subject/>
  <dc:title/>
</cp:coreProperties>
</file>