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. Директор школы:       Серебряков В.Н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АСПИСАНИЕ УРОКОВ НА 2019 – 2020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"/>
        <w:gridCol w:w="2687"/>
        <w:gridCol w:w="2820"/>
        <w:gridCol w:w="16"/>
        <w:gridCol w:w="2839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8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7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4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9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</w:tr>
      <w:tr>
        <w:trPr>
          <w:trHeight w:val="28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/ Родная литература (русская)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30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8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5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02"/>
        <w:gridCol w:w="4199"/>
      </w:tblGrid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3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2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3:00Z</dcterms:created>
  <dc:creator>Ученик3</dc:creator>
  <dc:description/>
  <cp:keywords/>
  <dc:language>en-US</dc:language>
  <cp:lastModifiedBy>Ученик3</cp:lastModifiedBy>
  <dcterms:modified xsi:type="dcterms:W3CDTF">2020-03-14T19:13:00Z</dcterms:modified>
  <cp:revision>18</cp:revision>
  <dc:subject/>
  <dc:title/>
</cp:coreProperties>
</file>