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Серебря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к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классного руковод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— это педагогическое моделирование деятельности воспитателя. Планирование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, а также упорядочить протекание процессов обучения и воспитания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— это заранее намеченная система мероприятий, предусматривающая порядок, последовательность, сроки выполнения и предполагаемых ответственных (детей, педагогов, других взросл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озво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тко осознать цель, стратегические и тактические задачи вос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 разработать содержание и выбрать средства, организационные формы воспитательной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рогнозировать результаты своей деятельности, планируя и корректируя поступательное движение в развитии коллектива и кажд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— процесс творческий, не прекращающийся на протяжении всей работы с детьми. Планирование воспитательной работы основывается на сотрудничестве педагога, детского коллектива и родителей учащихся, на осмыслении ими целей и своих задач в совместной деятельности, на желании сделать школьную жизнь интересной, полезной, творче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воспитательной деятельности классный руководитель наряду с определением целей, форм и способов воспитания учащихся классный руководитель должен найти оптимальный вариант содержания, формы и структуры создаваемого документа — плана работы на учебный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ланировании следует руководствоваться сложившимися на практике и обоснованными наукой требованиями: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омплексное изучение состояния проблем и перспектив в воспитании, обучении и развитии учащихся класса, которое осуществляется на основе диагностики. На основе понимания имеющихся проблем, перспектив, собственных потенциалов и возможностей детей у классного руководителя возникает видение его собственной воспитательной деятельности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/>
        </w:rPr>
        <w:t>Единство целей, задач, содержания, методов и форм внеклассной работы. Классный руководитель должен знать,  почему именно такая цель и педагогическая идея актуальны для его класса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лан воспитательной работы должен быть ориентирован на образовательную концепцию школы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Реальность плана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/>
        </w:rPr>
        <w:t>Системность (выбирается приоритетный, системообразующий фактор): план не должен представлять собой бессистемный перечень дел, важно, чтобы в нем был «стержень»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Следует планировать в большей степени не  работу с учащимися, а их самостоятельную деятельность, педагогически направленную и организуемую; 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Использовать коллективное планирование;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лан должен быть максимально ориентирован на особенности школьного ученического коллектива, его способности, возможности педагогов, социальной микросреды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Необходимы конкретность, обязательность выполнения включенных в план дел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Должно быть разумное сочетание словесных, наглядных, практических форм воспитательной работы, ориентация на активные методы воспит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ованию воспитательной работы предшествует: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знакомление с нормативными документами, определяющими воспитательные задачи школы на современном этапе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пределение цели и задачи на основе возраста детей, уровня развития классного коллектива,  условий воспитания, личностного потенциала учащихся и педагогов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знакомление педагогического коллектива с программой воспитания, перспективным планом изучения опыта лучших классных руководителей, обсуждение и согласование перспективных дел с педагогами, личностного потенциала учащихся и педагогов;</w:t>
      </w:r>
    </w:p>
    <w:p>
      <w:pPr>
        <w:pStyle w:val="Style15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анализ работы за прошедший год, </w:t>
      </w:r>
    </w:p>
    <w:p>
      <w:pPr>
        <w:pStyle w:val="Style15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изучение отдельных детей и классного коллектива в целом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ивлечение учащихся, родителей к планированию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изучение календаря знаменательных дат предстоящего учебного года, выбор наиболее интересных и важных дат для воспитания уча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труктуре, содержанию, форме плана воспита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должен быть разнообразным по содержанию, и максимально учитывать  интересы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одерж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на реализацию образа выпускника школы данной ступ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плана, его обусловленность диагностикой тенденций воспитанности обучающихся этого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 особенностей и ведущих интересов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творческое планирование жизни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личными и жизненными проблемам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актуального для детей содержания и форм воспитательной работы в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ы воспитательной работы могут различаться по содержанию и структу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ключевым делам (В.А. Караковск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целям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видам деятельности (Н.Е. Щурк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ого или иного варианта плана во многом зависит от теоретических представлений учителя о сущности, закономерностях и роли воспитания в развитии личности ребенка, от сложившихся в педагогическом коллективе школы традиций планирования и организации воспитательной деятельности, от личного педагогического опыта классного руководителя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плана воспитательной работы 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й паспорт класса: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/>
        </w:rPr>
        <w:t>психолого-педагогическая характеристика класса, характеристика межличностных отношений, связей и отдельных учащихся (ПРИЛОЖЕНИЕ 1 «Характеристика класса»);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анализ социальной среды, в которой живут воспитанники: социальное положение учащихся, источники положительных и отрицательных влияний, пути и способы устранения последних (ПРИЛОЖЕНИЕ 2 «Метод социометрии», ПРИЛОЖЕНИЕ 3 «Карта «Социальный состав учащихся»).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листок здоровья. (ПРИЛОЖЕНИЕ ; «Листок здоровь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воспитательной деятельности  класса за предыдущий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Результаты выполнения плана, решения воспитательных задач года, целесообразность их постановки, действенность идей, которые выдвигались при планировании, эффективность работы классного руководителя, удачи, отрицательные моменты в организации жизни класса и воспитании учащихся; нереализованные возможности и неиспользованные резервы; перспективные цели и первоочередные задачи на ближайшее будущее, данные мониторинга и диагностики (определение уровня воспитанности, социометрия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воспитательной деятельности на новый учебный год (отражение целевых ориентиров воспитательной деятельности класса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сфере обеспечения жизни и здоровья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В сфере обеспечения позитивных межличностных отношений между учащимися и между учащимися и учител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В сфере содействия освоению школьниками образовательных программ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В сфере воспитания патриотических чувств, формирования опыта гражданско-правового поведения, развития социальной компетентности учащихся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Задачи в сфере профилакт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учение личности и коррекция в воспитании школь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социометрия (ПРИЛОЖЕНИЕ 1)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уровень воспитанности (ПРИЛОЖЕНИЕ 5 «</w:t>
      </w:r>
      <w:r>
        <w:rPr/>
        <w:t>Уровень воспитанности учащихся  (методика Н.П. Капустина)</w:t>
      </w:r>
      <w:r>
        <w:rPr>
          <w:rFonts w:cs="Times New Roman"/>
        </w:rPr>
        <w:t>»)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уровень обученности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уровень потенциальных способностей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карта интересов и склонностей учащихся</w:t>
      </w:r>
    </w:p>
    <w:p>
      <w:pPr>
        <w:pStyle w:val="Style15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мониторинг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деятельности классного руководителя и конкретные  дела классн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сформулированных целей и задач воспитательной работы  определяется содержание, методы, формы, способы организации совместной деятельности классного руководителя и его воспитанников по ведущим направлениям в соответствии с программой воспитательной работы школы и анализа воспитательной работы класса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деятельности классного коллектива</w:t>
      </w:r>
      <w:r>
        <w:rPr>
          <w:rFonts w:cs="Times New Roman" w:ascii="Times New Roman" w:hAnsi="Times New Roman"/>
          <w:sz w:val="24"/>
          <w:szCs w:val="24"/>
        </w:rPr>
        <w:t>: изучение учащихся класса, отношений, общения и деятельности в классном коллективе, проектирование целей, перспектив и образа жизнедеятельности классного сообщества;  деятельность по сплочению и развитию классного коллектива,  работа по формированию детского самоуправления, с</w:t>
      </w:r>
      <w:r>
        <w:rPr>
          <w:rStyle w:val="C4"/>
          <w:rFonts w:cs="Times New Roman" w:ascii="Times New Roman" w:hAnsi="Times New Roman"/>
          <w:sz w:val="24"/>
          <w:szCs w:val="24"/>
        </w:rPr>
        <w:t>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, общекультурное, духовно-нравственное и гражданско-патриотическое воспитание, общеинтеллектуальное, экологическое воспитание и экологическая защищённость, индивидуальная работа с детьми, профориентация и социальная адаптация, взаимодействие с педагогическим коллективом, взаимодействие с родителями и т.д.  </w:t>
      </w:r>
    </w:p>
    <w:p>
      <w:pPr>
        <w:pStyle w:val="Style17"/>
        <w:rPr/>
      </w:pPr>
      <w:r>
        <w:rPr>
          <w:b/>
          <w:i/>
          <w:u w:val="single"/>
        </w:rPr>
        <w:t xml:space="preserve">Формы работы: </w:t>
      </w:r>
      <w:r>
        <w:rPr>
          <w:u w:val="single"/>
        </w:rPr>
        <w:t>Индивидуальные:</w:t>
      </w:r>
      <w:r>
        <w:rPr/>
        <w:t xml:space="preserve"> беседа, дискуссии, консультация, обмен мнениями, оказание индивидуальной помощи, совместный поиск решений, совместное решение проблемы, диагностика, тестирование, анкетирование…</w:t>
      </w:r>
    </w:p>
    <w:p>
      <w:pPr>
        <w:pStyle w:val="Style17"/>
        <w:rPr/>
      </w:pPr>
      <w:r>
        <w:rPr>
          <w:u w:val="single"/>
        </w:rPr>
        <w:t>Групповые:</w:t>
      </w:r>
      <w:r>
        <w:rPr/>
        <w:t xml:space="preserve"> творческие группы, органы самоуправления, классные часы, тренинги…</w:t>
      </w:r>
    </w:p>
    <w:p>
      <w:pPr>
        <w:pStyle w:val="Style17"/>
        <w:rPr/>
      </w:pPr>
      <w:r>
        <w:rPr>
          <w:u w:val="single"/>
        </w:rPr>
        <w:t>Коллективные:</w:t>
      </w:r>
      <w:r>
        <w:rPr/>
        <w:t xml:space="preserve"> конкурсы, соревнования, концерты, спектакли, праздники, игры, трудовые акци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733"/>
        <w:gridCol w:w="20"/>
        <w:gridCol w:w="5231"/>
        <w:gridCol w:w="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еятельности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 зада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хся класса, отношений, общения и деятельности в классном коллектив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требности, интересы, склонности и другие личностные характеристики членов классного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сформированное™ класса, состояние в нем деловых и межличностных отнош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воспитательные возможности родителей и других категорий взрослых, вовлеченных в жизнедеятельность классной общ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ить эффективность учебно- воспитательного процесса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игры, методики для исследования мотивов участия школьников в деятельности и для опред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активности учащихся. Составление карты интересов и увлечений учащихся кла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стирование сформированности  коллектива, состояние межличностных отношений с помощью игр, социометр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кетирование, игра «Путешествие по морю любимых занятий», методика «Цветик-семицветик», развивающая анкета «Твои увлечения», методики для исследования мотивов участия школьников в деятельности и для определения общественной активности учащихся, составление карты интересов и увлечений учащихся класс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стерская общения «Давайте познакомимся!», альбом-эстафета «Наш класс», классный час «Погружение в мир своего "Я"», игра «Расскажи мне обо мне», методика «Детское стихотворение»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Тестирование сформированности коллектива по методикам «Какой у нас коллектив» (А.Н. Лутошкин), «Мы – коллектив? Мы – коллектив... Мы – коллектив!», состояния межличностных отношений с помощью игр «Лидер» и «Киностудия», социометрических методов, конкурса рисунков «Я в моём классе»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мотр сочинений «Моя семья», огонёк «Мы и наши дети», беседа «Моя семья – чудесное место для жизни», коллективное творческое дело «Мир интересов моей семьи»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Тесты Н.Е. Щурковой «Размышляем о жизненном опыте», А.А. Андреева «Удовлетворённость учащихся школьной жизнью», Е.Н. Степанова «Удовлетворенность родителей работой образовательного учрежде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целей, перспектив и образ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классного сообщества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браз класса и жизнедеятельности в 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место и роль класса в воспитательной систем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явить способ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с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ей среды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и личност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го коллектива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онно-деятельностная игра «Развитие личности  школьника», классный час «Портрет школьника», ролевая игра «Планета друзей», коллективное творческое дело «Экологическая тропа класса», игра «Приходи к нам в будущее», конкурс идей и проектов учащихся «Класс, в котором я хотел бы учиться», </w:t>
            </w:r>
            <w:r>
              <w:rPr>
                <w:rFonts w:cs="Times New Roman" w:ascii="Times New Roman" w:hAnsi="Times New Roman"/>
              </w:rPr>
              <w:t>Конкурс “Устав класса”, “Мой класс сегодня и завтра”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гра «Есть корабль, где все капитаны», вечер «Мир моих увлечений», родительское собрание «Школа + семья + дети =?», творческое дело «Устав класса», конкурс «Герб класса», выпуск стенной газеты «Мой класс сегодня и завтр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плочению и развитию классного коллектива, созд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й среды личности ребенка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Содейств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ы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робировать моделируемые элементы воспитательной системы класса в жизнедеятельности классного сообщества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Праздник именинников, вылазки на природу, культпоходы и экскурсии, игра «Узнай своё поручение», коллективное творческое дело «В нашем классе день рождения», игра-путешествие по семейным острова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азговор при свечах», «Волшебный стул и другие формы коллективной деятельности, предлагаемые Н.Е. Щурковой в книге «Собрание пёстрых д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общешкольных делах.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дивидуальная работа с учащимися (создание в классе благоприятной среды для формирования личности каждого ребенка, педагогическое проектирование и обеспечение индивидуальной траектории развития учащихся, поиск наиболее эффективных приемов и методов воспитательного воздействия на каждого воспитанника, работа с учащимися из “группы риска”). </w:t>
      </w:r>
    </w:p>
    <w:p>
      <w:pPr>
        <w:pStyle w:val="Normal"/>
        <w:spacing w:before="0" w:after="0"/>
        <w:rPr/>
      </w:pPr>
      <w:r>
        <w:rPr/>
        <w:t>Работа с отдельными группами учащихся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2"/>
        <w:gridCol w:w="38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 учащихс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реализации</w:t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тношению к учеб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ильн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ых интересов и способносте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особные, но нетрудолюбив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чебной мотивации. Развитие общеучебных навы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особные, но неусидчив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чебной мотивации. Развитие общеучебных навы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еспособные, но старающиес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учебных навыков. Постоянная поддержк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ежелающие учитьс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чебной мотив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гий контроль. Индивидуальный подход.</w:t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ношению к общественной жиз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чень активн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ассивные, нежелающие принимать участие в общественной жизн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блем. Выработка задач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Работа по формированию самоуправления в классе (организация деятельности органов самоуправления: работа с активом класса, распределение поручени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азвитию ученического самоуправления могут быть использованы </w:t>
      </w:r>
      <w:r>
        <w:rPr/>
        <w:t xml:space="preserve"> разнообразные методы и формы работы.</w:t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4"/>
        <w:gridCol w:w="2449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ФЕРА ВОЗДЕЙСТВ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ш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овед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воспитывающей ситуаци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практическ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ённого выб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путей привлечения всех учащихся к самоуправлению – коллективное планирование. Процесс планирования включает всю методику активизации индивидуальной активности учащихся и разнообразны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о-творческое де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ая иг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й опрос (диагностир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дка полезных де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Работа с педагогическим коллективом школы.</w:t>
      </w:r>
    </w:p>
    <w:p>
      <w:pPr>
        <w:pStyle w:val="Style17"/>
        <w:rPr/>
      </w:pPr>
      <w:r>
        <w:rPr>
          <w:color w:val="000000"/>
          <w:sz w:val="20"/>
          <w:szCs w:val="20"/>
        </w:rPr>
        <w:t>Направления работы: изучение учебной мотивации учащихся, поиск путей ее повышения; изучение учебных интересов учащихся и их учет педагогами; выявление степени развития учебных умений учащихся в учебной деятельности; сотрудничество педагогов с учащимися класса во внеурочной деятельности, помощь педагогов учащемуся по ликвидации пробелов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ы: 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дивидуальная постоянная и кропотливая работа с каждым учителем,</w:t>
      </w:r>
    </w:p>
    <w:p>
      <w:pPr>
        <w:pStyle w:val="Style17"/>
        <w:rPr/>
      </w:pPr>
      <w:r>
        <w:rPr>
          <w:color w:val="000000"/>
          <w:sz w:val="20"/>
          <w:szCs w:val="20"/>
        </w:rPr>
        <w:t xml:space="preserve">-  привлечение учителей к участию в родительских  собраниях класса, 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ключение школьников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;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Посещение классным руководителем уроков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нтроль за успеваемостью каждого обучающегося; 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ь за посещаемостью учебных занятий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абот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того чтобы совместная деятельность была успешной, необходимо вовлекать родителей в работу классного руководителя по формированию ученического коллектива, контролю учебы, организации внеурочных мероприятий. Можно выделить </w:t>
      </w:r>
      <w:r>
        <w:rPr>
          <w:rFonts w:cs="Times New Roman" w:ascii="Times New Roman" w:hAnsi="Times New Roman"/>
          <w:b/>
          <w:i/>
          <w:sz w:val="20"/>
          <w:szCs w:val="20"/>
        </w:rPr>
        <w:t>следующие направления работы с родителями: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ихолого-педагогическое просвещение, повышение педагогической культуры родителей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/>
          <w:sz w:val="20"/>
          <w:szCs w:val="20"/>
        </w:rPr>
        <w:t>Вовлечение родителей в совместную деятельность с детьми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ректировка взаимоотношений в семьях отдельных учащихся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ация работы родительского актива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местная деятельность по вопросам успеваемости школьников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заимодействие семьи с организациями дополнительного образования школы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ация диагностической работы по изучению семей подростков.</w:t>
      </w:r>
    </w:p>
    <w:p>
      <w:pPr>
        <w:pStyle w:val="Style15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тод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Эти направления работы должны быть отражены в плане работы классного руководителя и наполнены конкретным содержани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Формы работы с родителями: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одительские собрания и конференции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руглый стол, лекции, мини-лекции, диспуты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сультации родителей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ренинги для родителей, анкетирова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дивидуальные беседы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ни открытых дверей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ворческие встречи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луб молодой семьи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местные праздники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одительские рейды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ие брифингов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/>
          <w:sz w:val="20"/>
          <w:szCs w:val="20"/>
        </w:rPr>
        <w:t>Ведение «Папки класса» или «Портфолио класса»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ятельность школьного и классных родительских комитетов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седания, конференции родительского актива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зоры и выставки литературы для родителей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/>
          <w:sz w:val="20"/>
          <w:szCs w:val="20"/>
        </w:rPr>
        <w:t>Деятельность совета, комиссии по профилактике правонарушений;</w:t>
      </w:r>
    </w:p>
    <w:p>
      <w:pPr>
        <w:pStyle w:val="Style15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ие открытых уроков для родителей, отчет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абота с общественностью (совместная  деятельность с учреждениями культуры, здравоохранения, правоохранительными органами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Форм работы: участие учащихся класса в различных праздниках, акциях, открытых занятиях,  приглашение в школу различных специалистов-педагогов для участия в проведении различных встреч, бесед, диску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Календарный план работы классного руководителя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(на месяц или на четверть)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2"/>
        <w:gridCol w:w="659"/>
        <w:gridCol w:w="783"/>
        <w:gridCol w:w="1857"/>
        <w:gridCol w:w="3051"/>
        <w:gridCol w:w="2453"/>
        <w:gridCol w:w="1870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ащихся класса, отношений, общения и деятельности в классном коллекти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формированию детского самоуправ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целей, перспектив и образа жизнедеятельности классного сообщества;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сплочению и развитию классного коллекти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портивно-оздоровительное на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и гражданско-патриотическое воспитание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интеллектуальное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воспитание и экологическая защищённость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 и социальная адаптац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педагогическим коллективом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ащими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;Times New Roman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требованиях к плану воспитательной работы класс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Учительская</dc:creator>
  <dc:description/>
  <cp:keywords/>
  <dc:language>en-US</dc:language>
  <cp:lastModifiedBy>Светлана</cp:lastModifiedBy>
  <dcterms:modified xsi:type="dcterms:W3CDTF">2016-06-22T13:38:00Z</dcterms:modified>
  <cp:revision>5</cp:revision>
  <dc:subject/>
  <dc:title/>
</cp:coreProperties>
</file>