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ОНЛАЙН-ВИКТОРИНА, ПРИУРОЧЕННАЯ К ПРАЗДНОВАНИЮ ДНЯ НАРОДНОГО ЕДИНСТВА</w:t>
      </w:r>
    </w:p>
    <w:p>
      <w:pPr>
        <w:pStyle w:val="Style15"/>
        <w:rPr/>
      </w:pPr>
      <w:r>
        <w:rPr>
          <w:b/>
          <w:bCs/>
        </w:rPr>
        <w:t>1. Какой праздник отмечается 4 ноября?</w:t>
      </w:r>
      <w:r>
        <w:rPr/>
        <w:br/>
        <w:br/>
        <w:t>a. День флага России</w:t>
        <w:br/>
        <w:t>b. Дань независимости</w:t>
        <w:br/>
        <w:t>c. День народного единства</w:t>
        <w:br/>
        <w:br/>
      </w:r>
      <w:r>
        <w:rPr>
          <w:b/>
          <w:bCs/>
        </w:rPr>
        <w:t>2. Какой ещё праздник отмечается в этот день?</w:t>
      </w:r>
      <w:r>
        <w:rPr/>
        <w:br/>
        <w:br/>
        <w:t>a. Праздник в честь иконы Казанской Божьей матери</w:t>
        <w:br/>
        <w:t>b. Праздник в честь освобождения Руси</w:t>
        <w:br/>
        <w:t>c. Праздник многонациональности России</w:t>
        <w:br/>
        <w:br/>
      </w:r>
      <w:r>
        <w:rPr>
          <w:b/>
          <w:bCs/>
        </w:rPr>
        <w:t>3. В честь какого события празднуется День народного единства?</w:t>
      </w:r>
      <w:r>
        <w:rPr/>
        <w:br/>
        <w:br/>
        <w:t>a. Освобождение Москвы от польских захватчиков</w:t>
        <w:br/>
        <w:t>b. Объединение народа</w:t>
        <w:br/>
        <w:t>c. Появление России, как единого государства</w:t>
        <w:br/>
        <w:br/>
        <w:br/>
      </w:r>
      <w:r>
        <w:rPr>
          <w:b/>
          <w:bCs/>
        </w:rPr>
        <w:t>4. Кто является героями данного праздника?</w:t>
      </w:r>
      <w:r>
        <w:rPr/>
        <w:br/>
        <w:br/>
        <w:t>a. Все люди</w:t>
        <w:br/>
        <w:t>b. Вся страна</w:t>
        <w:br/>
        <w:t>c. Минин и Пожарский</w:t>
        <w:br/>
        <w:br/>
      </w:r>
      <w:r>
        <w:rPr>
          <w:b/>
          <w:bCs/>
        </w:rPr>
        <w:t>5. В каком году начали отмечать День народного единства в России?</w:t>
      </w:r>
      <w:r>
        <w:rPr/>
        <w:br/>
        <w:br/>
        <w:t>a. 2001</w:t>
        <w:br/>
        <w:t>b. 2005</w:t>
        <w:br/>
        <w:t>c. 2008</w:t>
        <w:br/>
        <w:br/>
        <w:br/>
      </w:r>
      <w:r>
        <w:rPr>
          <w:b/>
          <w:bCs/>
        </w:rPr>
        <w:t>6. Основным событием праздника в 2005 году стало?</w:t>
      </w:r>
      <w:r>
        <w:rPr/>
        <w:br/>
        <w:br/>
        <w:t>a. Открытие памятника Минину и Пожарскому в Нижнем Новгороде</w:t>
        <w:br/>
        <w:t>b. Праздничные крестные ходы</w:t>
        <w:br/>
        <w:t>c. Возложение венков президента России к памятнику Минина и Пожарского в Москве</w:t>
        <w:br/>
        <w:br/>
        <w:br/>
      </w:r>
      <w:r>
        <w:rPr>
          <w:b/>
          <w:bCs/>
        </w:rPr>
        <w:t>7. Какой похожий праздник отмечался в начале ноября до 2005 года?</w:t>
      </w:r>
      <w:r>
        <w:rPr/>
        <w:br/>
        <w:br/>
        <w:t>a. День всемирного наследия</w:t>
        <w:br/>
        <w:t>b. День распада СССР</w:t>
        <w:br/>
        <w:t>c. День согласия и примирения</w:t>
        <w:br/>
        <w:br/>
        <w:br/>
      </w:r>
      <w:r>
        <w:rPr>
          <w:b/>
          <w:bCs/>
        </w:rPr>
        <w:t>8. В каком городе староста Кузьма Минин начал призыв к объединению и созданию ополчения, для освобождения от польских захватчиков?</w:t>
      </w:r>
      <w:r>
        <w:rPr/>
        <w:br/>
        <w:br/>
        <w:t>a. Москва</w:t>
        <w:br/>
        <w:t>b. Нижний Новгород</w:t>
        <w:br/>
        <w:t>c. Владимир</w:t>
        <w:br/>
        <w:br/>
        <w:br/>
      </w:r>
      <w:r>
        <w:rPr>
          <w:b/>
          <w:bCs/>
        </w:rPr>
        <w:t>9. Кем был в этом ополчении Дмитрий Пожарский?</w:t>
      </w:r>
      <w:r>
        <w:rPr/>
        <w:br/>
        <w:br/>
        <w:t>a. Казначеем</w:t>
        <w:br/>
        <w:t>b. Предводителем</w:t>
        <w:br/>
        <w:t>c. Воеводой</w:t>
        <w:br/>
        <w:br/>
        <w:br/>
      </w:r>
      <w:r>
        <w:rPr>
          <w:b/>
          <w:bCs/>
        </w:rPr>
        <w:t>10. Закончите пословицу: «Когда мы едины…»</w:t>
      </w:r>
      <w:r>
        <w:rPr/>
        <w:br/>
        <w:br/>
        <w:t>a. …- мы непобедимы!</w:t>
        <w:br/>
        <w:t>b. … - мы горы свернём!</w:t>
        <w:br/>
        <w:t>c. … - нет нам равных!</w:t>
        <w:br/>
        <w:br/>
      </w:r>
      <w:r>
        <w:rPr>
          <w:b/>
          <w:bCs/>
          <w:sz w:val="27"/>
          <w:szCs w:val="27"/>
        </w:rPr>
        <w:t>Конкурс 1 «Разминка»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. Что означает слово «федерация»?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Какие государственные символы Российской Федерации вы знаете? (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Кто является главой Российского государств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 Сколько народов проживает на территории России?(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 Какой язык объединяет народы Росс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6. Как называется основной закон Российской Феде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7. На каком материке находится Россия?(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В каких климатических поясах расположена Росс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9. Сколько часовых зон в России?(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0. Какого русского поэта почитают в России больше всего?(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1. Какая река России является самой длинной?(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2. Высочайшая гора России это (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3. Какая птица в России считается самой голосистой?(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4. Назовите самый большой остров России?(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5. Кто из баснописцев России считается самым знаменитым? (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6. Какое дерево является символом России?(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7. Человек, любящий свою родину? (</w:t>
        <w:br/>
        <w:t>18. Житель нашего государства, который имеет права и выполняет обязанности? (</w:t>
        <w:br/>
        <w:t xml:space="preserve">19. Что обозначает белый цвет российского флага?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 Что обозначает синий цвет российского флага? (</w:t>
        <w:br/>
        <w:t>21. Что обозначает красный цвет российского флага? (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 Как называются правила, которые устанавливает государство? (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. Всенародное голосование, которое проводится по самым важным вопросам жизни государства? (</w:t>
        <w:br/>
        <w:t>24. Когда отмечается День России? (</w:t>
      </w:r>
    </w:p>
    <w:p>
      <w:pPr>
        <w:pStyle w:val="Style15"/>
        <w:spacing w:before="28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. Самая популярная в мире русская игрушка?)</w:t>
      </w:r>
    </w:p>
    <w:p>
      <w:pPr>
        <w:pStyle w:val="Style15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3.Веселая музыка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 конкурс «Пословица к слову молвится»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И далее объявляется конкурс «Пословица к слову молвится». </w:t>
      </w:r>
    </w:p>
    <w:p>
      <w:pPr>
        <w:pStyle w:val="Style15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Мал-дорог ()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Время-час ()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Труд-рыбка ()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Лес-щепки ()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дежда-ум ()</w:t>
      </w:r>
    </w:p>
    <w:p>
      <w:pPr>
        <w:pStyle w:val="Style15"/>
        <w:numPr>
          <w:ilvl w:val="0"/>
          <w:numId w:val="1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Родился-пригодился (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9:00Z</dcterms:created>
  <dc:creator>Ученик3</dc:creator>
  <dc:description/>
  <dc:language>en-US</dc:language>
  <cp:lastModifiedBy>Ученик3</cp:lastModifiedBy>
  <dcterms:modified xsi:type="dcterms:W3CDTF">2020-10-29T06:29:00Z</dcterms:modified>
  <cp:revision>2</cp:revision>
  <dc:subject/>
  <dc:title/>
</cp:coreProperties>
</file>