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8993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В.Н.Серебр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3 от 01.09.2020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 плановых заседаний  психолого-педагогического консилиума  МБОУ Пятницкой ОШ на 2020 – 2021</w:t>
      </w:r>
      <w:r>
        <w:rPr/>
        <w:t xml:space="preserve"> учебный год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7051"/>
        <w:gridCol w:w="18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седаний (плановы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ЗАСЕДАНИЕ ( сентябрь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и плана ППк на 2019-2020 учебный г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выполнению функциональных обязанностей членов школьного ПП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педагогическое обследование обучающихся с ОВЗ на начало 2019-2020 учебно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ассным руководителям и учителям –предметникам по работе с детьми с ОВ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индивидуальных программ сопровождения, рабочих программ учебной, внеурочной деятельности, учебных предме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учащихся «группы риска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ЗАСЕДАНИЕ (октябрь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й период учащихся 1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адаптационного пери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емственность в обучении и воспитании I и II ступеней. Выявление проблем адаптационного пери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rStyle w:val="C1"/>
              </w:rPr>
            </w:pPr>
            <w:r>
              <w:rPr/>
              <w:t>Психолого-педагогические рекомендации по коррекции различных видов деятельности учащихс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ЗАСЕДАНИЕ (май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и анализ коррекционно-развивающей работы с обучающимися на конец 2020 – 2021 учебного г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педагогическое обследование обучающихся с ОВЗ на конец 2020-2021 учебно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звития обучающихся в процессе обучения и воспит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МПк</w:t>
            </w:r>
          </w:p>
        </w:tc>
      </w:tr>
      <w:tr>
        <w:trPr>
          <w:trHeight w:val="716" w:hRule="atLeast"/>
        </w:trPr>
        <w:tc>
          <w:tcPr>
            <w:tcW w:w="9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5:00Z</dcterms:created>
  <dc:creator>Ученик3</dc:creator>
  <dc:description/>
  <cp:keywords/>
  <dc:language>en-US</dc:language>
  <cp:lastModifiedBy>Ученик3</cp:lastModifiedBy>
  <dcterms:modified xsi:type="dcterms:W3CDTF">2020-10-25T14:20:00Z</dcterms:modified>
  <cp:revision>3</cp:revision>
  <dc:subject/>
  <dc:title/>
</cp:coreProperties>
</file>