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Утверждаю:   директор школы:            </w:t>
      </w:r>
    </w:p>
    <w:p>
      <w:pPr>
        <w:pStyle w:val="Normal"/>
        <w:jc w:val="right"/>
        <w:rPr/>
      </w:pPr>
      <w:r>
        <w:rPr/>
        <w:t>___________            В.Н.Серебряков</w:t>
      </w:r>
    </w:p>
    <w:p>
      <w:pPr>
        <w:pStyle w:val="Zag1"/>
        <w:spacing w:lineRule="auto" w:line="240" w:before="0" w:after="337"/>
        <w:contextualSpacing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Zag1"/>
        <w:spacing w:lineRule="auto" w:line="240" w:before="0" w:after="337"/>
        <w:contextualSpacing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План внеурочной деятельности в  7, 8, 9  классах МБОУ Пятницкой ОШ </w:t>
      </w:r>
    </w:p>
    <w:p>
      <w:pPr>
        <w:pStyle w:val="Zag1"/>
        <w:spacing w:lineRule="auto" w:line="240" w:before="0" w:after="337"/>
        <w:contextualSpacing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на 2020-2021 учебный год</w:t>
      </w:r>
    </w:p>
    <w:p>
      <w:pPr>
        <w:pStyle w:val="Zag1"/>
        <w:spacing w:lineRule="auto" w:line="240" w:before="0" w:after="337"/>
        <w:contextualSpacing/>
        <w:rPr/>
      </w:pPr>
      <w:r>
        <w:rPr/>
        <w:t>(для обучающихся с ОВЗ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43"/>
        <w:gridCol w:w="4960"/>
        <w:gridCol w:w="2144"/>
        <w:gridCol w:w="1843"/>
        <w:gridCol w:w="154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внеурочной деятельно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 внеурочной 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 кл.</w:t>
            </w:r>
          </w:p>
        </w:tc>
      </w:tr>
      <w:tr>
        <w:trPr>
          <w:trHeight w:val="49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онно- развивающие занятия по социальной адаптации (курс внеурочной деятельности «Найди себя»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Коррекционно- развивающие занятия с педагогом - психолог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онно- развивающие занятия с учителем по русскому язы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онно- развивающие занятия с учителем по математи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сплошными и несплошными текст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Функциональная грамотность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биолог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4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g1"/>
        <w:spacing w:lineRule="auto" w:line="240" w:before="0" w:after="0"/>
        <w:contextualSpacing/>
        <w:rPr/>
      </w:pPr>
      <w:r>
        <w:rPr>
          <w:bCs w:val="false"/>
          <w:sz w:val="28"/>
          <w:szCs w:val="28"/>
          <w:lang w:val="ru-RU"/>
        </w:rPr>
        <w:t xml:space="preserve">Пояснительная записка к плану внеурочной деятельности в 7 - 9 классах 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(для обучающихся с ОВЗ)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в МБОУ Пятницкой ОШ в 2020 – 2021 учебном году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0" w:firstLine="141"/>
        <w:jc w:val="both"/>
        <w:rPr/>
      </w:pPr>
      <w:r>
        <w:rPr>
          <w:sz w:val="28"/>
          <w:szCs w:val="28"/>
        </w:rPr>
        <w:t>В соответствии с требованиями Стандарта план внеурочной деятельности является организационным механизмом реализации основной образовательной программы основного общего образования, обеспечивает учет индивидуальных особенностей и потребностей обучающихся. Внеурочная деятельность  организуется по пяти основным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1"/>
        <w:ind w:left="0" w:firstLine="1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занятий по направлениям  внеурочной деятельности является неотъемлемой частью образовательного процесса в образовательном учреждении. </w:t>
      </w:r>
    </w:p>
    <w:p>
      <w:pPr>
        <w:pStyle w:val="1"/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 занятий, предусмотренных как внеурочная деятельность,   формируется с учетом пожеланий обучающихся и их родителей (законных представителей) (приоритет духовно-нравственному воспитанию и развитию обучающихся).  Большая часть родителей желают, чтобы  их дети занимались в клубах  и объединениях, направленных на изучение и исследование родного края, получали творческое и физическое развитие.  </w:t>
      </w:r>
    </w:p>
    <w:p>
      <w:pPr>
        <w:pStyle w:val="Style17"/>
        <w:spacing w:lineRule="auto" w:line="240"/>
        <w:ind w:firstLine="141"/>
        <w:rPr/>
      </w:pPr>
      <w:r>
        <w:rPr>
          <w:rFonts w:cs="Times New Roman" w:ascii="Times New Roman" w:hAnsi="Times New Roman"/>
        </w:rPr>
        <w:t xml:space="preserve">Формы организации занятий:  </w:t>
      </w:r>
      <w:r>
        <w:rPr>
          <w:rFonts w:cs="Times New Roman" w:ascii="Times New Roman" w:hAnsi="Times New Roman"/>
          <w:i/>
        </w:rPr>
        <w:t>клуб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руж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экскурсии,  олимпиады, конкурсы, соревнования, исследования, общественно-полезные практики, исследовательские практики </w:t>
      </w:r>
      <w:r>
        <w:rPr>
          <w:rFonts w:cs="Times New Roman" w:ascii="Times New Roman" w:hAnsi="Times New Roman"/>
        </w:rPr>
        <w:t xml:space="preserve"> и т. д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для обучающихся, осуществляющих образовательную деятельность по адаптированным основным общеобразовательным программам для обучающихся с ОВЗ (7-9 классы) формируется из часов, необходимых для обеспечения индивидуальных потребностей обучающихся с ОВЗ, из которых не менее 5 часов предусматривается на реализацию обязательных занятий коррекционной направленности, остальные на развивающую область с учётом возрастных особенностей учащихся и их физиологических потребностей.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_основной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suppressAutoHyphens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7">
    <w:name w:val="А_основной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6:00Z</dcterms:created>
  <dc:creator>Kukushkina_LV</dc:creator>
  <dc:description/>
  <cp:keywords/>
  <dc:language>en-US</dc:language>
  <cp:lastModifiedBy>Ученик3</cp:lastModifiedBy>
  <cp:lastPrinted>2019-09-09T18:04:00Z</cp:lastPrinted>
  <dcterms:modified xsi:type="dcterms:W3CDTF">2020-10-22T11:54:00Z</dcterms:modified>
  <cp:revision>65</cp:revision>
  <dc:subject/>
  <dc:title/>
</cp:coreProperties>
</file>