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359140" cy="606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ректор школы_______________В.Н.Серебря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 № 43 от 01.09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учебников и учебных пособий, используемых МБОУ  Пятницкой ОШ  для реализации образовательных программ начального общего, основного общего образования, в.т.ч. адаптированных, 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3"/>
        <w:gridCol w:w="1440"/>
        <w:gridCol w:w="2079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(в 2-х частях). Горецкий В.Г., Кирюшкин В.А., Виноградская Л.А. и друг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2-х частях). Канакина В.П., Горецкий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2-х частях) . Канакина В.П., Горецкий В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2-х частях). Иванов С.В. Евдокимова А.О., Кузнецова М.И. и другие под ред. Ив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2-х частях). Иванов С.В. Евдокимова А.О., Кузнецова М.И. и другие под ред. Ив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2-х частях). Иванов С.В. Евдокимова А.О., Петленко Л.В., Романова М.Ю. под ред. Ив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родной язык. 4 класс. Александрова О.М., Вербицкая Л.А., Богданов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(в 2-х частях). Климанова Л.Ф., Горецкий В.Г., Виноградск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(в 2-х частях). Климанова Л.Ф., Горецкий В.Г., Виноградск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осинина Л.А. 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осинина Л.А., Оморокова М.И. 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осинина Л.А. 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.Моро М.И., Волкова С.И., Степ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. Моро М.И., Волкова С.И., Степ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.Рудницкая В.Н., Юдач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.Рудницкая В.Н., Юдач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.Рудницкая В.Н., Юдач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( в 2-х частях). Плеш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( в 2-х частях). Плеш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( в 2-х частях). Виноградова Н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( в 2-х частях). Часть 1: Виноградова Н.Ф., Калинова Г.С., Часть 2: Виноградова Н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( в 2-х частях). Виноградова Н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  ( в 2-х частях). Бим И.Л., Рыжова Л.И.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(в 2-х частях). Бим И.Л., Рыжова Л.И., Фомичева Л.М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(в 2-х частях). Бим И.Л., Рыжова Л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Хохлова М.В., Синица Н.В., Симоненко В.Д., Семенович Н.А., Матяш Н.В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 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Хохлова М.В., Синица Н.В., Симоненко В.Д., Семенович Н.А., Матяш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 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Хохлова М.В., Синица Н.В., Симоненко В.Д., Семенович Н.А., Матяш Н.В., Самородский П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 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Хохлова М.В., Синица Н.В., Симоненко В.Д., Семенович Н.А., Матяш Н.В., Самородский П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 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Хохлова М.В., Синица Н.В., Семенович Н.А., Матяш 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 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ое искус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Неменская Л.А. /Под ред.Неменского 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Неменская Л.А. /Под ред.Неменского 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Коротеева Е.И./ Под ред.Неменского Б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Горяева Н.А. и др./Под ред.Неменского Б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Неменская Л.А./Под ред.Неменского Б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авославной культуры.  Кураев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Критская Е.Д., Сергеева Г.П., Шмагина Т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Критская Е.Д., Сергеева Г.П., Шмагина Т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Критская Е.Д., Сергеева Г.П., Шмагина Т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Критская  Е.Д., Сергеева Г.П., Шмагина Т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Критская  Е.Д., Сергеева Г.П., Шмагина Т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Матвее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. Матвеев А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о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. Матвеев А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Матвее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Разумовская М.М., Львова С.И., Капинос В.И.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Разумовская М.М., Львова С.И., Капинос В.И.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Разумовская М.М., Львова С.И., Капинос В.И.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Разумовская М.М., Львова С.И., Капинос В.И.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Разумовская М.М., Львова С.И., Капинос В.И.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емоз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(в 2-х частях). Меркин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(в 2-х частях). Меркин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Москвин Г.В., Пуряева Н.Н., Ерохина Е.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Москвин Г.В., Пуряева Н.Н., Ерохина Е.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Москвин Г.В., Пуряева Н.Н., Ерохина Е.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. Бим И,Л., РыжоваЛ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(в 2-х частях).Бим И.Л., Садомова Л.В., Санникова Л.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Бим И,Л., Садомова Л.В., Артемова Н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.Бим И,Л., Санникова Л.М., Картова А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цкий язык .Бим И,Л., Садомова Л.В. Каплина О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ой 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Второй иностранный. Афанасьева О.В., Михе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Дорофеев Г.В.  Шарыгин  И.Ф., Суворова С.Б.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Дорофеев Г.В.  Шарыгин  И.Ф., Суворова С.Б.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Дорофеев Г.В., Суворова С.Б., Бунимович Е.А.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Дорофеев Г.В., Суворова С.Б., Бунимович Е.А.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. Дорофеев Г.В., Суворова С.Б., Бунимович Е.А.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. Атанасян Л.С., Бутузов В.Ф., Кадомцев С.Б.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. И.Г.Семакин, Л.А.Зало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НОМ. Лаборатория зна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. И.Г.Семакин, Л.А.Залог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НОМ. Лаборатория зна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. И.Г.Семакин, Л.А.Залог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НОМ. Лаборатория зна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(в 2-х частях). Арсентьев Н.М., Данилов А.А., Стефанович П.С. и другие; под редакцией Торку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(в 2-х частях). Арсентьев Н.М., Данилов А.А., Курукин И.В. и другие; под редакцией Торку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(в 2-х частях). Арсентьев Н.М., Данилов А.А., Курукин И.В. и другие; под редакцией Торку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(в 2-х частях). Арсентьев Н.М., Данилов А.А., Левандовский А.А. и другие; под редакцией Торку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Древнего мира. Вигасин А.А., Годер Г.И., Свенцицкая И.С.; под редакцией Искенде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Средних веко. Агибалова Е.В., Донской Г.М.; под редакцией Сванидзе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Нового времени. Юдовская А.Я., Баранов П.А., Ванюшкина Л.М.; под редакцией Искенде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Нового времени. Юдовская А.Я., Баранов П.А., Ванюшкина Л.М. и другие; под редакцией Искенде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Нового времени. Юдовская А.Я., Баранов П.А., Ванюшкина Л.М. и другие; под редакцией Искенде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Боголюбов Л.Н., Виноградова Н.Ф., Городецкая Н.И. и д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Боголюбов Л.Н., Иванова Л.Ф., Городецкая Н.И. и д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Боголюбов Л.Н., Лабезникова А.Ю., Городецкая Н.И. и д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Боголюбов Л.Н., Лабезникова А.Ю., МатвеевА.И. и д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Алексеев А.И., Николина В.В., Липкина Е.К.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Алексеев А.И., Николина В.В., Липкина Е.К. и д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Алексеев А.И., Николина В.В., Липкина Е.К. и д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Алексеев А.И., Николина В,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Пасечник В.В., Суматохин С.В., Калинова Г.С. и другие; под редакцией Пасечни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Сухорукова Л.Н., Кучменко В.С., Колесникова И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Сухорукова Л.Н., Кучменко В.С., Цехмистренко 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Сухорукова Л.Н., Кучменко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 Белага В.В., Ломаченков И.А., Панебратцев Ю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Белага В.В., Ломаченков И.А., Панебратцев Ю.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Белага В.В., Ломаченков И.А., Панебратцев Ю.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. Габриелян О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. Габриелян О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Горяева Н.А., Островская О.В. /Под ред. Неменского Б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Неменская Л.А./Под ред. Неменского Б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Питерских А.С., Гуров Г.Е. / Под ред. Неменского Б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Питерских А.С. / Под ред. Неменского Б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Сергеева Г.П. Критская Е.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 Сергеева Г.П. Критская С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Сергеева Г.П., Критская С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. Сергеева Г.П. Кашекова И.Э.,  Критская С.Д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Матвеев А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. Матвеев А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. Матвеев А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Т., Хренников Б.О. / Под ред. Смирнова А.Т.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Т., Хренников Б.О./Под ред.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юк В.Н., Самородский П.С., Симоненко В.Д. /Под ред.Симоненко В.Д. «Технология. 5 класс». Учебник для учащихся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юк В.Н., Самородский П.С., Симоненко В.Д. /Под ред.Симоненко В.Д. «Технология. 6 класс». Учебник для учащихся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одский П.С., Симоненко В.Д., Синица Н.В. /Под ред.Симоненко В.Д.  «Технология. 7 класс». Учебник для учащихся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Матяш, А.А. Электов, В.Д. Симоненко, Б.А. Гончаров, Е.В. Елисеева, А.Н. Богатырёв, О.П. Очинин. «Технология. 8 класс». Учебник для учащихся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54:00Z</dcterms:created>
  <dc:creator>Ученик3</dc:creator>
  <dc:description/>
  <cp:keywords/>
  <dc:language>en-US</dc:language>
  <cp:lastModifiedBy>Ученик3</cp:lastModifiedBy>
  <dcterms:modified xsi:type="dcterms:W3CDTF">2020-10-25T14:10:00Z</dcterms:modified>
  <cp:revision>3</cp:revision>
  <dc:subject/>
  <dc:title/>
</cp:coreProperties>
</file>