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67334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60"/>
        <w:gridCol w:w="1383"/>
        <w:gridCol w:w="1660"/>
        <w:gridCol w:w="850"/>
        <w:gridCol w:w="1134"/>
        <w:gridCol w:w="993"/>
        <w:gridCol w:w="1492"/>
        <w:gridCol w:w="1526"/>
        <w:gridCol w:w="201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религиозных культур  и светской э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>
          <w:trHeight w:val="5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язате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3/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о допустимая недельная</w:t>
              <w:br/>
              <w:t xml:space="preserve">нагруз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ЗА ГОД ПО КЛАС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ЗА СТУПЕНЬ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60 часов (при 34 учебных неделях в 1-4 класс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НИЦКОЙ ОСНОВНОЙ  ШКОЛЫ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   1-4 КЛАССОВ (на  2019-2020 – 2023 - 2024 учебный  год)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60"/>
        <w:gridCol w:w="1383"/>
        <w:gridCol w:w="1660"/>
        <w:gridCol w:w="850"/>
        <w:gridCol w:w="1134"/>
        <w:gridCol w:w="993"/>
        <w:gridCol w:w="1492"/>
        <w:gridCol w:w="1526"/>
        <w:gridCol w:w="2018"/>
      </w:tblGrid>
      <w:tr>
        <w:trPr>
          <w:trHeight w:val="27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едметная област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класс</w:t>
            </w:r>
          </w:p>
        </w:tc>
      </w:tr>
      <w:tr>
        <w:trPr>
          <w:trHeight w:val="3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-во часов  в недел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ы пром. ат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-во часов 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пром. ат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-во часов  в недел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ы пром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ттес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-во часов  в недел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ы пром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ттест.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 и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Литературное чтение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Heading4"/>
              <w:tabs>
                <w:tab w:val="clear" w:pos="708"/>
                <w:tab w:val="left" w:pos="191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дной язык (русс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/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остранные язы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1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религиозных культур  и светской э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</w:t>
            </w:r>
          </w:p>
        </w:tc>
      </w:tr>
      <w:tr>
        <w:trPr>
          <w:trHeight w:val="5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язате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3/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о допустимая недельная</w:t>
              <w:br/>
              <w:t xml:space="preserve">нагруз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ЗА ГОД ПО КЛАС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ЗА СТУПЕНЬ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60 часов (при 34 учебных неделях в 1-4 класс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1, 2 класса муниципального бюджетного  общеобразовательного учреждения Пятницкой основной школы       на 2020 – 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МБОУ Пятницкой ОШ для 1, 2  класса разработан на основе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а Министерства образования и науки Российской Федерации №373 от 06.10.2009 «Об утверждении федерального государственного образовательного стандарта  начального общего образования», зарегистрированный Минюст №15785 от 22.12.2009г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31.12.2015 № 1576»,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х приказом Министерства образования Российской Федерации от 05 марта 2004 г. №1089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 основной образовательной программы  начального общего образования, одобренной Федеральным учебно-методическим объединением по общему образованию (Протокол заседания от 8 апреля 2015 г. № 1/15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 эпидемиологических правил и норм «Санитарно-эпидемиологические  требования к условиям и организации обучения в общеобразовательном учреждении», СанПиН 2.4.2.2821-10, утвержденными постановлением  Главного  государственного санитарного врача Российской Федерации от 29.12.2010 №189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 основной  образовательной  программы  начального  общего образования, одобренной  федеральным учебно-методическим объединением по общему образованию (протокол от 8 апреля 2015 года №1/15),                 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ОО МБОУ Пятницкой 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требованиями к условиям и организации обучения в общеобразовательных учреждениях (СанПиН 2.4.2.2821-10), утверждённых постановлением Главного государственного врача  РФ от 29.12.2010 № 1898 и вступающими в силу с 1 сентября 2011 года, предельно-допустимая нагрузка обучающихся при пятидневной учебной неделе составляет: 1 класс – 21 час, 2 класс - 23 час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учебным графиком и ООП НОО школы продолжительность учебного года определена следующим образом: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,2  класс – 34 учебные недели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 класс – сентябрь и октябрь – 3 урока в день по 35 минут, в ноябре и декабре – 4 урока в день по 35 минут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2 классы–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класс продолжает обучение по образовательной программе «Начальная школа 21 ве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класс начинает обучение по новому  образовательному УМК «Школа России»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58 закона «Об образовании в РФ» № 273-ФЗ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начального общего образования состоит из  обязательной части, которая    отражает содержание образования, которое обеспечивает достижение планируемых результатов и части, формируемой участникам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плана из части, формируемой участниками образовательного процесса, добавлены на изучение программы по русскому языку (1 и 2 класс – 1 час).</w:t>
      </w:r>
    </w:p>
    <w:p>
      <w:pPr>
        <w:pStyle w:val="Normal"/>
        <w:ind w:left="-720" w:firstLine="1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НИЦКОЙ ОСНОВНОЙ  ШКОЛ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5- 9 КЛАССОВ (на 2020-2021 – 2024-2025 учебные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6"/>
        <w:gridCol w:w="873"/>
        <w:gridCol w:w="1906"/>
        <w:gridCol w:w="234"/>
        <w:gridCol w:w="1114"/>
        <w:gridCol w:w="2018"/>
        <w:gridCol w:w="970"/>
        <w:gridCol w:w="1737"/>
        <w:gridCol w:w="63"/>
        <w:gridCol w:w="824"/>
        <w:gridCol w:w="1740"/>
      </w:tblGrid>
      <w:tr>
        <w:trPr>
          <w:trHeight w:val="28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11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ы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283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язательная ч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ой язык и родная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ой язык (русски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ая литература (русска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8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-научные предм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Росс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4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общая истор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8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духовно-нравственной культуры Росс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духовно-нравственной культуры Рос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о-научные предм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2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ЗА ГОД ПО КЛАСС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ЗА СТУПЕНЬ</w:t>
            </w:r>
          </w:p>
        </w:tc>
        <w:tc>
          <w:tcPr>
            <w:tcW w:w="1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 xml:space="preserve">5304,5 часов </w:t>
            </w:r>
            <w:r>
              <w:rPr>
                <w:b/>
                <w:lang w:eastAsia="en-US"/>
              </w:rPr>
              <w:t>(при 35 учебных неделях в 5-8 клас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 34  учебных неделях в 9 класс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НИЦКОЙ ОСНОВНОЙ  ШКОЛ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5- 9 КЛАССОВ (на 2018-2019 – 2022-2023 учебные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 ОВЗ) – 1 человек в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629"/>
        <w:gridCol w:w="1674"/>
        <w:gridCol w:w="582"/>
        <w:gridCol w:w="1674"/>
        <w:gridCol w:w="582"/>
        <w:gridCol w:w="1808"/>
        <w:gridCol w:w="582"/>
        <w:gridCol w:w="1674"/>
        <w:gridCol w:w="582"/>
        <w:gridCol w:w="1675"/>
      </w:tblGrid>
      <w:tr>
        <w:trPr>
          <w:trHeight w:val="26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1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ы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261" w:hRule="atLeast"/>
        </w:trPr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язательная ча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8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4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0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-научные предме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Росси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0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общая история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8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духовно-нравственной культуры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духовно-нравственной культуры Росс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о-научные предме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2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ЗА ГОД ПО КЛАС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ЗА СТУПЕНЬ</w:t>
            </w:r>
          </w:p>
        </w:tc>
        <w:tc>
          <w:tcPr>
            <w:tcW w:w="1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 xml:space="preserve">5304,5 часов </w:t>
            </w:r>
            <w:r>
              <w:rPr>
                <w:b/>
                <w:lang w:eastAsia="en-US"/>
              </w:rPr>
              <w:t>(при 35 учебных неделях в 5-8 клас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lang w:eastAsia="en-US"/>
              </w:rPr>
              <w:t>и 34  учебных неделях в 9 классе)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НИЦКОЙ ОСНОВНОЙ  ШКОЛ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5- 9 КЛАССОВ (на 2017-2018 – 2021-2022 учебные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еловека в классе – один из них  ребёнок с ОВ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642"/>
        <w:gridCol w:w="1707"/>
        <w:gridCol w:w="593"/>
        <w:gridCol w:w="1707"/>
        <w:gridCol w:w="593"/>
        <w:gridCol w:w="1707"/>
        <w:gridCol w:w="593"/>
        <w:gridCol w:w="1842"/>
        <w:gridCol w:w="594"/>
        <w:gridCol w:w="170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1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ы промежуточной аттестаци</w:t>
            </w:r>
            <w:r>
              <w:rPr>
                <w:b/>
                <w:sz w:val="20"/>
                <w:szCs w:val="20"/>
                <w:lang w:eastAsia="en-US"/>
              </w:rPr>
              <w:t>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язательная ча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иностранны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-научные 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Росс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4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общая история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духовно-нравственной культуры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духовно-нравственной культуры Росс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о-научные 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ЗА ГОД ПО КЛАС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ЗА СТУПЕНЬ</w:t>
            </w:r>
          </w:p>
        </w:tc>
        <w:tc>
          <w:tcPr>
            <w:tcW w:w="1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 xml:space="preserve">5304,5 часов </w:t>
            </w:r>
            <w:r>
              <w:rPr>
                <w:b/>
                <w:lang w:eastAsia="en-US"/>
              </w:rPr>
              <w:t>(при 35 учебных неделях в 5-8 клас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lang w:eastAsia="en-US"/>
              </w:rPr>
              <w:t>и 34  учебных неделях в 9 классе)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НИЦКОЙ ОСНОВНОЙ  ШКОЛ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5- 9 КЛАССОВ (на 2016-2017 – 2020-2021 учебные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человек в классе – три из них дети с ОВЗ и один ребёнок-инвал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837"/>
        <w:gridCol w:w="1894"/>
        <w:gridCol w:w="234"/>
        <w:gridCol w:w="1091"/>
        <w:gridCol w:w="2005"/>
        <w:gridCol w:w="958"/>
        <w:gridCol w:w="1658"/>
        <w:gridCol w:w="76"/>
        <w:gridCol w:w="854"/>
        <w:gridCol w:w="1873"/>
      </w:tblGrid>
      <w:tr>
        <w:trPr>
          <w:trHeight w:val="28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ы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283" w:hRule="atLeast"/>
        </w:trPr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язательная ча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ой язык и родная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ой язык (русск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ая литература (русска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8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4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-научные предм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Росс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4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общая истори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8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духовно-нравственной культуры Росс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духовно-нравственной культуры Росс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о-научные предм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56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ый зачет</w:t>
            </w:r>
          </w:p>
        </w:tc>
      </w:tr>
      <w:tr>
        <w:trPr>
          <w:trHeight w:val="2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ЗА ГОД ПО КЛАСС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ЗА СТУПЕН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 xml:space="preserve">5304,5 часов </w:t>
            </w:r>
            <w:r>
              <w:rPr>
                <w:b/>
                <w:lang w:eastAsia="en-US"/>
              </w:rPr>
              <w:t>(при 35 учебных неделях в 5-8 клас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 34  учебных неделях в 9 классе)</w:t>
            </w:r>
          </w:p>
        </w:tc>
      </w:tr>
      <w:tr>
        <w:trPr>
          <w:trHeight w:val="1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 5 - 9  класса муниципального бюджетного общеобразовательного учреждения Пятницкой основной школы на 2020 – 2021 учебный го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формирования   учебного плана явля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. 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каза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31.12.2015 № 1577»,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х приказом Министерства образования Российской Федерации от 05 марта 2004 г. №1089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рная  основная  образовательная  программа  основного  общего образования, одобренная  федеральным учебно-методическим объединением по общему образованию (протокол от 8 апреля 2015 года №1/15),                  Вариант № 1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 требований к условиям и организации обучения в общеобразовательном учреждении, СанПиН 2.4.2.2821-10, утвержденных постановлением  Главного  государственного санитарного врача Российской Федерации от 29.12.2010 №18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учетом соблюдения норм максимально допустимой нагрузки обучающихся при пяти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5-8 классах – 35 недель, 9 класс – 34 недели, продолжительность урока – 4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58 закона «Об образовании в РФ» № 273-ФЗ освоение образовательной программы сопровождается промежуточной 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проводится по всем предме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 контрольных работ (русский язык, алгебра, геометрия, история, география, биология)  и интегрированных зачётов (литература, немецкий язык, информатика и ИКТ, обществознание, химия, физика, музыка, изобразительное искусство, физическая культура., ОРКСЭ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предзащита индивидуального проекта в предметной области, самостоятельно выбираемой обучающими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асти, формируемой участниками образовательного процесса,  в  учебный план  5  класса добавлен  1 час  на проектную деятельность, в   7 классе, дополнительно  введен 1 час на изучение биологии (с целью выполнения программы) и 1 час на проектную деятельность. По запросам обучающихся и их родителей (законных представителей) 2 часа добавлено на проектную деятельность для подготовки детей к защите итогового исследовательск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из части, формируемой участниками образовательного процесса, дополнительно 1 час отводится  на алгебру, 0,5 часа на изучение родного языка (русского)  (1 полугодие) и 0,5 часа  на изучение родной литературы (русской) (2 полугодие), 1 час  - на проектную деятельность для подготовки выпускников к защите итогового исследовательского проекта.</w:t>
      </w:r>
    </w:p>
    <w:p>
      <w:pPr>
        <w:pStyle w:val="Normal"/>
        <w:ind w:left="-720" w:firstLine="18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дельный учебный план основного общего образования (5-9 кл.) предполагает те же учебные часы и для обучающихся, имеющих   ограниченные возможности здоровья, который составлен  с учётом 1 и 3 вариантов примерной основной образовательной программы основного общего образования, одобренной решением федерального учебного методического объединения по общему образованию (протокол №8 от 8 апреля 2015 г. №1/15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обучающихся с ОВЗ организуются в первую смену по 5-ти 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о 5-8 классах – 35 недель, 9 классе – 34 недели. Продолжительность урока – 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проводится по всем предме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контрольных работ (русский язык, алгебра, геометрия, история, география, биология)  и  тестовых работ (литература, немецкий язык, информатика и ИКТ, обществознание, химия, физика, музыка, изобразительное искусство, физическая культура., ОРКСЭ)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9:44:00Z</dcterms:created>
  <dc:creator>Ученик3</dc:creator>
  <dc:description/>
  <cp:keywords/>
  <dc:language>en-US</dc:language>
  <cp:lastModifiedBy>Ученик3</cp:lastModifiedBy>
  <dcterms:modified xsi:type="dcterms:W3CDTF">2020-10-25T13:26:00Z</dcterms:modified>
  <cp:revision>5</cp:revision>
  <dc:subject/>
  <dc:title/>
</cp:coreProperties>
</file>